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-881380</wp:posOffset>
                </wp:positionV>
                <wp:extent cx="7611745" cy="11579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1840" cy="11579760"/>
                          <a:chOff x="0" y="0"/>
                          <a:chExt cx="7611840" cy="115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11840" cy="115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3080" y="2442960"/>
                            <a:ext cx="4213080" cy="134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Guttman Mantova" w:hAnsi="Guttman Mantova" w:eastAsia="Guttman Mantova" w:cs="Guttman Mantova"/>
                                  <w:lang w:bidi="hi-IN"/>
                                </w:rPr>
                                <w:t>הָאוֹת שֶׁלִ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320" y="5311800"/>
                            <a:ext cx="7553160" cy="53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תמונה 1" descr="http://www.chabadkrayot.org.il/media/images/134/fBHl1340957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3640" y="8942040"/>
                            <a:ext cx="356040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3783960"/>
                            <a:ext cx="661428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FrankRuehl" w:hAnsi="FrankRuehl" w:eastAsia="Times New Roman" w:cs="FrankRuehl"/>
                                  <w:color w:val="auto"/>
                                  <w:lang w:val="en-US" w:bidi="he-IL"/>
                                </w:rPr>
                                <w:t>לְכָל יְהוּדִי יֵשׁ אוֹת בַּתוֹרָה. גַּם לִי, וְזֶה שְׁמִי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FrankRuehl" w:hAnsi="FrankRuehl" w:eastAsia="Times New Roman" w:cs="FrankRuehl"/>
                                  <w:color w:val="C00000"/>
                                  <w:lang w:val="en-US" w:bidi="he-IL"/>
                                </w:rPr>
                                <w:t>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-69.4pt;width:599.35pt;height:911.8pt" coordorigin="1754,-1388" coordsize="11987,18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4;top:-1388;width:11986;height:1823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4420;top:2459;width:6634;height:2116;mso-wrap-style:none;v-text-anchor:middle;mso-position-horizontal-relative:page" type="_x0000_t136">
                  <v:path textpathok="t"/>
                  <v:textpath on="t" fitshape="t" string="הָאוֹת שֶׁלִי" style="font-family:&quot;Guttman Mantova&quot;;font-size:12pt"/>
                  <v:fill o:detectmouseclick="t" type="solid" color2="blue"/>
                  <v:stroke color="#c00000" weight="28440" joinstyle="miter" endcap="flat"/>
                  <w10:wrap type="none"/>
                </v:shape>
                <v:shape id="shape_0" stroked="f" o:allowincell="f" style="position:absolute;left:1789;top:6977;width:11894;height:840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5382;top:12694;width:5606;height:265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4;top:4571;width:10415;height:2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FrankRuehl" w:hAnsi="FrankRuehl" w:eastAsia="Times New Roman" w:cs="FrankRuehl"/>
                            <w:color w:val="auto"/>
                            <w:lang w:val="en-US" w:bidi="he-IL"/>
                          </w:rPr>
                          <w:t>לְכָל יְהוּדִי יֵשׁ אוֹת בַּתוֹרָה. גַּם לִי, וְזֶה שְׁמִי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FrankRuehl" w:hAnsi="FrankRuehl" w:eastAsia="Times New Roman" w:cs="FrankRuehl"/>
                            <w:color w:val="C00000"/>
                            <w:lang w:val="en-US" w:bidi="he-IL"/>
                          </w:rPr>
                          <w:t>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Mantova">
    <w:charset w:val="01"/>
    <w:family w:val="roman"/>
    <w:pitch w:val="default"/>
  </w:font>
  <w:font w:name="FrankRueh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David"/>
      <w:color w:val="auto"/>
      <w:sz w:val="32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2:00Z</dcterms:created>
  <dc:creator>user</dc:creator>
  <dc:description/>
  <cp:keywords/>
  <dc:language>en-US</dc:language>
  <cp:lastModifiedBy>משה עמיאל</cp:lastModifiedBy>
  <dcterms:modified xsi:type="dcterms:W3CDTF">2016-01-27T09:03:00Z</dcterms:modified>
  <cp:revision>4</cp:revision>
  <dc:subject/>
  <dc:title/>
</cp:coreProperties>
</file>