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jc w:val="left"/>
        <w:rPr>
          <w:rFonts w:ascii="Arial" w:hAnsi="Arial" w:cs="Amadeus"/>
          <w:b/>
          <w:b/>
          <w:bCs/>
          <w:color w:val="404040"/>
          <w:sz w:val="62"/>
          <w:szCs w:val="62"/>
          <w:lang w:val="en-US" w:eastAsia="en-US"/>
        </w:rPr>
      </w:pPr>
      <w:r>
        <w:rPr>
          <w:rFonts w:cs="Amadeus" w:ascii="Arial" w:hAnsi="Arial"/>
          <w:b/>
          <w:bCs/>
          <w:color w:val="404040"/>
          <w:sz w:val="62"/>
          <w:szCs w:val="6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ragraph">
                  <wp:posOffset>151765</wp:posOffset>
                </wp:positionV>
                <wp:extent cx="7315200" cy="9486900"/>
                <wp:effectExtent l="38100" t="38100" r="3810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487080"/>
                          <a:chOff x="0" y="0"/>
                          <a:chExt cx="73152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251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1828800"/>
                              <a:ext cx="70866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madeus" w:hAnsi="Amadeus" w:eastAsia="Amadeus" w:cs="Amadeus"/>
                                    <w:lang w:bidi="hi-IN"/>
                                  </w:rPr>
                                  <w:t>לִקְרַאת שַׁבָּת לְכוּ וְנֵלְכָה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bigImg21554051200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486400" y="0"/>
                                <a:ext cx="1828800" cy="171468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ffcc99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Landsc_07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57400" y="0"/>
                                <a:ext cx="3276720" cy="171468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ffcc99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714680"/>
                              </a:xfrm>
                              <a:prstGeom prst="rect">
                                <a:avLst/>
                              </a:prstGeom>
                              <a:ln w="38160">
                                <a:solidFill>
                                  <a:srgbClr val="ffcc99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76320" y="2629080"/>
                            <a:ext cx="7010280" cy="68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1080" y="4343400"/>
                              <a:ext cx="502920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1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סיפור יפ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1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לזכור תמיד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15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לקבלת ש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יֶלֶד שֶׁל שַׁבָּ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"וּמִי יְלַוֶּוה אֶת הַשַּׁבָּת"? שָׁאַלְתִּי בְּעֶרֶב שַׁבָּת, כַּאֲשֶׁר אַבָּא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ִזְכִּיר בְּקוֹל אֶת דִּבְרֵי חֲכָמִים הָאוֹמְרִים: "שְׁנֵי מַלְאָכ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מְלַוִּוים לָאָדָם בְּכָל עֶרֶב שַׁבָּת עִם חֲשֵׁיכָה, אֶל בֵּיתוֹ, אֶל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ַשּׁוּלְחָן שֶׁל שַׁבָּת". אַךְ לֹא הָיָה פְּנַאי לְקַבֵּל מַעֲנֶה, כִּי הָיִיתִ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3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צָרִיךְ לְמַהֵר לְהִתְכּוֹנֵן. אֶת כָּל הַמִּשְׂחָקִים וּמָה שֶׁהוּא "מוּקְצֶה" בַּמָּקוֹם שַׂמְתִּי וְכִיסִּיתִי, לְהִתְרַחֵץ מִיהַרְתִּי, וְאֶת בִּגְדֵי-לָבָן שֶׁל שַׁבָּת לָבַשְׁתִּי, וּכְבָר מוּכָן הָיִיתִי לְקַבֵּל אֶת פְּנֵי הַשַּׁבָּת. עָמַדְתִּי בַּפֶּתַח, הִבַּטְתִּי מִמּוּל אֶל הַשֶּׁמֶשׁ הַשּׁוֹקַעַת, הִרְגַּשְׁתִּי מַשָּׁב קַל שֶׁל רוּחַ מְלַטֶּפֶת - וּלְפֶתַע, קוֹל לָחַשׁ בְּאָזְנָיי: "אַתָּה הוּא שֶׁזָּכִיתָ, כְּמוֹ מַלְאָךְ, לִהְיוֹת הַמְּלַוֶּוה שֶׁל הַשַּׁבָּת, לֶהֱבִיאָהּ לָעוֹלָם, לְהַכְנִיסָה אֶל הַבַּיִת, לִהְיוֹת הַמְּלַוֶּוה שֶׁלָּהּ, לִהְיוֹת יֶלֶד שֶׁל שַׁבָּ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כנות אחרונות לפני שב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√  עזרתי בבי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√  החדר שלי מסוד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√  כל ה"מוקצה" מכוס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√  התקלחתי. התלבשת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ַאֲנִי כְּבָר מוּכָן!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עם השבת להיכנס הביתה: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קבל את השבת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מהר לבית הכנסת לתפילה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בוא הביתה בשמחה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ומר "שבת שלום"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וליד השולחן יש לי מקום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מוכנים לומר "שלום עליכם" ו"אשת חיל", לקבל את ברכת ה' והמלאכים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להקשיב מלה במלה לקידוש, ולקבל את ברכת ההורים.</w:t>
                                </w:r>
                              </w:p>
                              <w:p>
                                <w:pPr>
                                  <w:tabs>
                                    <w:tab w:val="left" w:pos="165" w:leader="none"/>
                                  </w:tabs>
                                  <w:overflowPunct w:val="false"/>
                                  <w:bidi w:val="1"/>
                                  <w:ind w:left="165" w:right="0" w:hanging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נה באה שבת - בשמחה ובקדושה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48600"/>
                              <a:ext cx="6934320" cy="55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3760"/>
                                <a:ext cx="6934320" cy="47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3760" y="0"/>
                                  <a:ext cx="1600200" cy="25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לְכוּ נְרַנְּנ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נְרַנְּנָה לַה'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נָרִיעָה לְצוּר יִשְׁעֵנו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- *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נְקַדְּמָה פָנָיו בְּתוֹד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ִּזְמִרוֹת נָרִיעַ לו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נְקַדְּמָה פָנָיו בְּתוֹד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כִּי אֵל גָּדוֹל ה'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1280" y="714240"/>
                                  <a:ext cx="1600200" cy="25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בֹּאִי בְשָׁלוֹם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עֲטֶרֶת בַּעְלָהּ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גַּם בְּשִֹמְחָה וּבְצָהֳלָה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תּוֹךְ אֱמוּנֵי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עַם סְגֻלּ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בֹּאִי כַּלָּה, בֹּאִי כַּלָּה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לְכָה דוֹדִי לִקְרַאת כַּלָּה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פְּנֵי שַׁבָּת נְקַבְּלָה - *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760" y="1429200"/>
                                  <a:ext cx="1600200" cy="25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אֵל הַהוֹדָאוֹת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אֲדוֹן הַשָּׁלוֹם. מְקַדֵּשׁ הַשַּׁבָּת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וּמְבָרֵךְ שְׁבִיעִי. - *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וּמֵנִיחַ בִּקְדֻשּׁ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לְעַם מְדֻשְּׁנֵי עוֹנֶג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עַם מְדֻשְּׁנֵי עוֹנֶג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זֵכֶר לְמַעֲשֵֹה בְרֵאשִׁית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3680"/>
                                  <a:ext cx="1828800" cy="25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וְזַכֵּנו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לְקַבֵּל שַׁבָּתוֹת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מִתּוֹךְ רוֹב שִֹמְחָה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מִתּוֹךְ רוֹב שִֹמְחָה - *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וּמִתּוֹךְ עֹשֶׁר וְכָבוֹד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וּמִתּוֹךְ מִעוּ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עֲוֹנוֹת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ל.. ל.. ל.. מִתּוֹךְ מִעוּ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עֲוֹנוֹת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.. .. שַׁבָּת שָׁלוֹם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86400" y="0"/>
                                <a:ext cx="1295280" cy="3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Guttman Yad" w:hAnsi="Guttman Yad" w:eastAsia="Guttman Yad" w:cs="Guttman Yad"/>
                                      <w:lang w:bidi="hi-IN"/>
                                    </w:rPr>
                                    <w:t>ושרים בשמחה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356760"/>
                                <a:ext cx="1295280" cy="35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Guttman Yad" w:hAnsi="Guttman Yad" w:eastAsia="Guttman Yad" w:cs="Guttman Yad"/>
                                      <w:lang w:bidi="hi-IN"/>
                                    </w:rPr>
                                    <w:t>מחרוזת לכבוד שב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תמונה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05080" y="1053360"/>
                              <a:ext cx="1435680" cy="19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1.95pt;width:576pt;height:747pt" coordorigin="967,239" coordsize="11520,14940">
                <v:group id="shape_0" style="position:absolute;left:967;top:239;width:11520;height:39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1087;top:3119;width:11159;height:1079;mso-wrap-style:none;v-text-anchor:middle;mso-position-horizontal-relative:page" type="_x0000_t136">
                    <v:path textpathok="t"/>
                    <v:textpath on="t" fitshape="t" string="לִקְרַאת שַׁבָּת לְכוּ וְנֵלְכָה..." style="font-family:&quot;Amadeus&quot;;font-size:12pt"/>
                    <v:fill o:detectmouseclick="t" type="solid" color2="black"/>
                    <v:stroke color="black" weight="9360" joinstyle="miter" endcap="flat"/>
                    <v:shadow on="t" obscured="f" color="#868686"/>
                    <w10:wrap type="none"/>
                  </v:shape>
                  <v:group id="shape_0" style="position:absolute;left:967;top:239;width:11520;height:27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igImg215540512008" stroked="t" o:allowincell="f" style="position:absolute;left:9607;top:239;width:2879;height:2699;mso-wrap-style:none;v-text-anchor:middle;mso-position-horizontal-relative:page" type="_x0000_t75">
                      <v:imagedata r:id="rId6" o:detectmouseclick="t"/>
                      <v:stroke color="#ffcc99" weight="38160" joinstyle="miter" endcap="flat"/>
                      <w10:wrap type="none"/>
                    </v:shape>
                    <v:shape id="shape_0" ID="Landsc_074" stroked="t" o:allowincell="f" style="position:absolute;left:4207;top:239;width:5159;height:2699;mso-wrap-style:none;v-text-anchor:middle;mso-position-horizontal-relative:page" type="_x0000_t75">
                      <v:imagedata r:id="rId7" o:detectmouseclick="t"/>
                      <v:stroke color="#ffcc99" weight="38160" joinstyle="miter" endcap="flat"/>
                      <w10:wrap type="none"/>
                    </v:shape>
                    <v:shape id="shape_0" stroked="t" o:allowincell="f" style="position:absolute;left:967;top:239;width:2999;height:2699;mso-wrap-style:none;v-text-anchor:middle;mso-position-horizontal-relative:page" type="_x0000_t75">
                      <v:imagedata r:id="rId8" o:detectmouseclick="t"/>
                      <v:stroke color="#ffcc99" weight="38160" joinstyle="miter" endcap="flat"/>
                      <w10:wrap type="none"/>
                    </v:shape>
                  </v:group>
                </v:group>
                <v:group id="shape_0" style="position:absolute;left:1087;top:4380;width:11040;height:10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7;top:11220;width:7919;height:39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1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סיפור יפה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1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לזכור תמיד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15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לקבלת שב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יֶלֶד שֶׁל שַׁבָּ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"וּמִי יְלַוֶּוה אֶת הַשַּׁבָּת"? שָׁאַלְתִּי בְּעֶרֶב שַׁבָּת, כַּאֲשֶׁר אַבָּא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ִזְכִּיר בְּקוֹל אֶת דִּבְרֵי חֲכָמִים הָאוֹמְרִים: "שְׁנֵי מַלְאָכִ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מְלַוִּוים לָאָדָם בְּכָל עֶרֶב שַׁבָּת עִם חֲשֵׁיכָה, אֶל בֵּיתוֹ, אֶל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ַשּׁוּלְחָן שֶׁל שַׁבָּת". אַךְ לֹא הָיָה פְּנַאי לְקַבֵּל מַעֲנֶה, כִּי הָיִיתִי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צָרִיךְ לְמַהֵר לְהִתְכּוֹנֵן. אֶת כָּל הַמִּשְׂחָקִים וּמָה שֶׁהוּא "מוּקְצֶה" בַּמָּקוֹם שַׂמְתִּי וְכִיסִּיתִי, לְהִתְרַחֵץ מִיהַרְתִּי, וְאֶת בִּגְדֵי-לָבָן שֶׁל שַׁבָּת לָבַשְׁתִּי, וּכְבָר מוּכָן הָיִיתִי לְקַבֵּל אֶת פְּנֵי הַשַּׁבָּת. עָמַדְתִּי בַּפֶּתַח, הִבַּטְתִּי מִמּוּל אֶל הַשֶּׁמֶשׁ הַשּׁוֹקַעַת, הִרְגַּשְׁתִּי מַשָּׁב קַל שֶׁל רוּחַ מְלַטֶּפֶת - וּלְפֶתַע, קוֹל לָחַשׁ בְּאָזְנָיי: "אַתָּה הוּא שֶׁזָּכִיתָ, כְּמוֹ מַלְאָךְ, לִהְיוֹת הַמְּלַוֶּוה שֶׁל הַשַּׁבָּת, לֶהֱבִיאָהּ לָעוֹלָם, לְהַכְנִיסָה אֶל הַבַּיִת, לִהְיוֹת הַמְּלַוֶּוה שֶׁלָּהּ, לִהְיוֹת יֶלֶד שֶׁל שַׁבָּת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7;top:4380;width:3239;height:48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כנות אחרונות לפני שבת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√  עזרתי בבי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√  החדר שלי מסוד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√  כל ה"מוקצה" מכוסה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√  התקלחתי. התלבשת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ַאֲנִי כְּבָר מוּכָן!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עם השבת להיכנס הביתה: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קבל את השבת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מהר לבית הכנסת לתפילה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בוא הביתה בשמחה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ומר "שבת שלום"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וליד השולחן יש לי מקום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מוכנים לומר "שלום עליכם" ו"אשת חיל", לקבל את ברכת ה' והמלאכים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להקשיב מלה במלה לקידוש, ולקבל את ברכת ההורים.</w:t>
                          </w:r>
                        </w:p>
                        <w:p>
                          <w:pPr>
                            <w:tabs>
                              <w:tab w:val="left" w:pos="165" w:leader="none"/>
                            </w:tabs>
                            <w:overflowPunct w:val="false"/>
                            <w:bidi w:val="1"/>
                            <w:ind w:left="165" w:right="0" w:hanging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נה באה שבת - בשמחה ובקדושה!</w:t>
                          </w:r>
                        </w:p>
                      </w:txbxContent>
                    </v:textbox>
                    <v:fill o:detectmouseclick="t" type="solid" color2="black"/>
                    <v:stroke color="#666699" weight="9360" joinstyle="miter" endcap="flat"/>
                    <w10:wrap type="none"/>
                  </v:shape>
                  <v:group id="shape_0" style="position:absolute;left:1087;top:5873;width:10919;height:8818">
                    <v:group id="shape_0" style="position:absolute;left:1087;top:7186;width:10919;height:7505">
                      <v:shape id="shape_0" fillcolor="white" stroked="f" o:allowincell="f" style="position:absolute;left:9487;top:7186;width:2519;height:39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ְכוּ נְרַנְּנ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ְרַנְּנָה לַה'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נָרִיעָה לְצוּר יִשְׁעֵנוּ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*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ְקַדְּמָה פָנָיו בְּתוֹד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ִּזְמִרוֹת נָרִיעַ לו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ְקַדְּמָה פָנָיו בְּתוֹד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ִּי אֵל גָּדוֹל ה'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27;top:8311;width:2519;height:39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ֹּאִי בְשָׁלוֹ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עֲטֶרֶת בַּעְלָהּ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גַּם בְּשִֹמְחָה וּבְצָהֳלָ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תּוֹךְ אֱמוּנֵי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ַם סְגֻלּ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ֹּאִי כַּלָּה, בֹּאִי כַּלָּ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לְכָה דוֹדִי לִקְרַאת כַּלָּה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ְּנֵי שַׁבָּת נְקַבְּלָה - *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87;top:9437;width:2519;height:39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ֵל הַהוֹדָאוֹ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ֲדוֹן הַשָּׁלוֹם. מְקַדֵּשׁ הַשַּׁבָּ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ּמְבָרֵךְ שְׁבִיעִי. - *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ּמֵנִיחַ בִּקְדֻשּׁ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ְעַם מְדֻשְּׁנֵי עוֹנֶ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ַם מְדֻשְּׁנֵי עוֹנֶ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זֵכֶר לְמַעֲשֵֹה בְרֵאשִׁית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87;top:10751;width:2879;height:39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ְזַכֵּנוּ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ְקַבֵּל שַׁבָּתוֹ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ִתּוֹךְ רוֹב שִֹמְחָ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ִתּוֹךְ רוֹב שִֹמְחָה - *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ּמִתּוֹךְ עֹשֶׁר וְכָבוֹד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ּמִתּוֹךְ מִעוּ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ֲוֹנוֹת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.. ל.. ל.. מִתּוֹךְ מִעוּ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ֲוֹנוֹ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 .. שַׁבָּת שָׁלוֹ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9727;top:5873;width:2039;height:561;mso-wrap-style:none;v-text-anchor:middle;mso-position-horizontal-relative:page" type="_x0000_t136">
                      <v:path textpathok="t"/>
                      <v:textpath on="t" fitshape="t" string="ושרים בשמחה" style="font-family:&quot;Guttman Yad&quot;;font-size:12pt"/>
                      <v:fill o:detectmouseclick="t" type="solid" color2="black"/>
                      <v:stroke color="blue" weight="9360" joinstyle="miter" endcap="flat"/>
                      <w10:wrap type="none"/>
                    </v:shape>
                    <v:shape id="shape_0" fillcolor="#3366ff" stroked="t" o:allowincell="f" style="position:absolute;left:9727;top:6435;width:2039;height:561;mso-wrap-style:none;v-text-anchor:middle;mso-position-horizontal-relative:page" type="_x0000_t136">
                      <v:path textpathok="t"/>
                      <v:textpath on="t" fitshape="t" string="מחרוזת לכבוד שבת" style="font-family:&quot;Guttman Yad&quot;;font-size:12pt"/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v:group>
                  <v:shape id="shape_0" ID="תמונה 1" stroked="f" o:allowincell="f" style="position:absolute;left:4717;top:6038;width:2260;height:3130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hd w:fill="FFFFFF" w:val="clear"/>
        <w:rPr>
          <w:rFonts w:ascii="Arial" w:hAnsi="Arial" w:cs="Amadeus"/>
          <w:b/>
          <w:b/>
          <w:bCs/>
          <w:color w:val="404040"/>
          <w:sz w:val="62"/>
          <w:szCs w:val="62"/>
        </w:rPr>
      </w:pPr>
      <w:r>
        <w:rPr>
          <w:rFonts w:cs="Amadeus" w:ascii="Arial" w:hAnsi="Arial"/>
          <w:b/>
          <w:bCs/>
          <w:color w:val="404040"/>
          <w:sz w:val="62"/>
          <w:szCs w:val="62"/>
        </w:rPr>
      </w:r>
    </w:p>
    <w:p>
      <w:pPr>
        <w:pStyle w:val="NormalWeb"/>
        <w:shd w:fill="FFFFFF" w:val="clear"/>
        <w:bidi w:val="1"/>
        <w:jc w:val="both"/>
        <w:rPr>
          <w:rFonts w:ascii="Arial" w:hAnsi="Arial" w:cs="Amadeus"/>
          <w:b/>
          <w:b/>
          <w:bCs/>
          <w:color w:val="404040"/>
          <w:sz w:val="62"/>
          <w:szCs w:val="62"/>
        </w:rPr>
      </w:pPr>
      <w:r>
        <w:rPr>
          <w:rFonts w:cs="Amadeus" w:ascii="Arial" w:hAnsi="Arial"/>
          <w:b/>
          <w:bCs/>
          <w:color w:val="404040"/>
          <w:sz w:val="62"/>
          <w:szCs w:val="62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Arial" w:hAnsi="Arial" w:cs="Amadeus"/>
          <w:b/>
          <w:b/>
          <w:bCs/>
          <w:color w:val="404040"/>
          <w:sz w:val="62"/>
          <w:szCs w:val="62"/>
        </w:rPr>
      </w:pPr>
      <w:r>
        <w:rPr>
          <w:rFonts w:cs="Amadeus" w:ascii="Arial" w:hAnsi="Arial"/>
          <w:b/>
          <w:bCs/>
          <w:color w:val="404040"/>
          <w:sz w:val="62"/>
          <w:szCs w:val="62"/>
          <w:rtl w:val="true"/>
        </w:rPr>
      </w:r>
    </w:p>
    <w:p>
      <w:pPr>
        <w:pStyle w:val="NormalWeb"/>
        <w:shd w:fill="FFFFFF" w:val="clear"/>
        <w:jc w:val="both"/>
        <w:rPr>
          <w:rFonts w:ascii="Arial" w:hAnsi="Arial" w:cs="Amadeus"/>
          <w:b/>
          <w:b/>
          <w:bCs/>
          <w:color w:val="404040"/>
          <w:sz w:val="28"/>
          <w:szCs w:val="28"/>
          <w:lang w:val="en-US" w:eastAsia="en-US"/>
        </w:rPr>
      </w:pPr>
      <w:r>
        <w:rPr>
          <w:rFonts w:cs="Amadeus" w:ascii="Arial" w:hAnsi="Arial"/>
          <w:b/>
          <w:bCs/>
          <w:color w:val="404040"/>
          <w:sz w:val="28"/>
          <w:szCs w:val="28"/>
          <w:lang w:val="en-US" w:eastAsia="en-US"/>
        </w:rPr>
        <w:pict>
          <v:shape id="shape_0" fillcolor="white" stroked="t" o:allowincell="f" style="position:absolute;margin-left:300.95pt;margin-top:20.35pt;width:209.95pt;height:26.95pt;mso-wrap-style:none;v-text-anchor:middle;mso-position-horizontal-relative:page" type="_x0000_t136">
            <v:path textpathok="t"/>
            <v:textpath on="t" fitshape="t" string="הזמנה לקבל את השבת:" style="font-family:&quot;Guttman Yad&quot;;font-size:12pt"/>
            <v:fill o:detectmouseclick="t" type="solid" color2="black"/>
            <v:stroke color="black" weight="3240" joinstyle="miter" endcap="flat"/>
            <w10:wrap type="none"/>
          </v:shape>
        </w:pict>
      </w:r>
    </w:p>
    <w:p>
      <w:pPr>
        <w:pStyle w:val="NormalWeb"/>
        <w:shd w:fill="FFFFFF" w:val="clear"/>
        <w:bidi w:val="1"/>
        <w:jc w:val="left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cs="FrankRuehl"/>
          <w:sz w:val="48"/>
          <w:szCs w:val="48"/>
        </w:rPr>
      </w:pPr>
      <w:r>
        <w:rPr>
          <w:rFonts w:cs="FrankRuehl"/>
          <w:sz w:val="44"/>
          <w:sz w:val="44"/>
          <w:szCs w:val="44"/>
          <w:rtl w:val="true"/>
          <w:lang w:val="en-US" w:eastAsia="en-US"/>
        </w:rPr>
        <w:t>יְלָד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ֶׁ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ַׁבָּ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ְקַבְּל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אֶ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64"/>
          <w:sz w:val="64"/>
          <w:szCs w:val="64"/>
          <w:rtl w:val="true"/>
        </w:rPr>
        <w:t>הַשַׁבָּ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בְּרוֹ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FrankRuehl"/>
          <w:sz w:val="48"/>
          <w:sz w:val="48"/>
          <w:szCs w:val="48"/>
          <w:rtl w:val="true"/>
        </w:rPr>
        <w:t>שִׂמְחָה</w:t>
      </w:r>
      <w:r>
        <w:rPr>
          <w:rFonts w:cs="FrankRuehl"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cs="FrankRuehl"/>
          <w:sz w:val="48"/>
          <w:szCs w:val="48"/>
        </w:rPr>
      </w:pPr>
      <w:r>
        <w:rPr>
          <w:rFonts w:cs="FrankRuehl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deus">
    <w:charset w:val="01"/>
    <w:family w:val="roman"/>
    <w:pitch w:val="default"/>
  </w:font>
  <w:font w:name="Guttman Ya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9:00Z</dcterms:created>
  <dc:creator>xp3</dc:creator>
  <dc:description/>
  <cp:keywords/>
  <dc:language>en-US</dc:language>
  <cp:lastModifiedBy>AMIEL</cp:lastModifiedBy>
  <dcterms:modified xsi:type="dcterms:W3CDTF">2019-01-06T07:47:00Z</dcterms:modified>
  <cp:revision>16</cp:revision>
  <dc:subject/>
  <dc:title/>
</cp:coreProperties>
</file>