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01675</wp:posOffset>
                  </wp:positionH>
                  <wp:positionV relativeFrom="paragraph">
                    <wp:posOffset>-947420</wp:posOffset>
                  </wp:positionV>
                  <wp:extent cx="7569200" cy="10885805"/>
                  <wp:effectExtent l="0" t="0" r="0" b="0"/>
                  <wp:wrapNone/>
                  <wp:docPr id="1" name=""/>
                  <a:graphic xmlns:a="http://schemas.openxmlformats.org/drawingml/2006/main">
                    <a:graphicData uri="http://schemas.microsoft.com/office/word/2010/wordprocessingGroup">
                      <wpg:wgp>
                        <wpg:cNvGrpSpPr/>
                        <wpg:grpSpPr>
                          <a:xfrm>
                            <a:off x="0" y="0"/>
                            <a:ext cx="7569360" cy="10885680"/>
                            <a:chOff x="0" y="0"/>
                            <a:chExt cx="7569360" cy="10885680"/>
                          </a:xfrm>
                        </wpg:grpSpPr>
                        <wpg:grpSp>
                          <wpg:cNvGrpSpPr/>
                          <wpg:grpSpPr>
                            <a:xfrm>
                              <a:off x="0" y="141480"/>
                              <a:ext cx="7569360" cy="10744200"/>
                            </a:xfrm>
                          </wpg:grpSpPr>
                          <wpg:grpSp>
                            <wpg:cNvGrpSpPr/>
                            <wpg:grpSpPr>
                              <a:xfrm>
                                <a:off x="0" y="0"/>
                                <a:ext cx="7569360" cy="10744200"/>
                              </a:xfrm>
                            </wpg:grpSpPr>
                            <wpg:grpSp>
                              <wpg:cNvGrpSpPr/>
                              <wpg:grpSpPr>
                                <a:xfrm>
                                  <a:off x="0" y="0"/>
                                  <a:ext cx="7569360" cy="10744200"/>
                                </a:xfrm>
                              </wpg:grpSpPr>
                              <wpg:grpSp>
                                <wpg:cNvGrpSpPr/>
                                <wpg:grpSpPr>
                                  <a:xfrm>
                                    <a:off x="0" y="0"/>
                                    <a:ext cx="7569360" cy="10744200"/>
                                  </a:xfrm>
                                </wpg:grpSpPr>
                                <pic:pic xmlns:pic="http://schemas.openxmlformats.org/drawingml/2006/picture">
                                  <pic:nvPicPr>
                                    <pic:cNvPr id="0" name="" descr=""/>
                                    <pic:cNvPicPr/>
                                  </pic:nvPicPr>
                                  <pic:blipFill>
                                    <a:blip r:embed="rId2">
                                      <a:grayscl/>
                                      <a:lum bright="4000"/>
                                    </a:blip>
                                    <a:stretch/>
                                  </pic:blipFill>
                                  <pic:spPr>
                                    <a:xfrm>
                                      <a:off x="0" y="0"/>
                                      <a:ext cx="7569360" cy="10744200"/>
                                    </a:xfrm>
                                    <a:prstGeom prst="rect">
                                      <a:avLst/>
                                    </a:prstGeom>
                                    <a:ln w="0">
                                      <a:noFill/>
                                    </a:ln>
                                  </pic:spPr>
                                </pic:pic>
                                <wpg:grpSp>
                                  <wpg:cNvGrpSpPr/>
                                  <wpg:grpSpPr>
                                    <a:xfrm>
                                      <a:off x="2185560" y="6825600"/>
                                      <a:ext cx="1567800" cy="1322640"/>
                                    </a:xfrm>
                                  </wpg:grpSpPr>
                                  <wps:wsp>
                                    <wps:cNvSpPr/>
                                    <wps:spPr>
                                      <a:xfrm rot="19997400">
                                        <a:off x="107640" y="261000"/>
                                        <a:ext cx="1352520" cy="800280"/>
                                      </a:xfrm>
                                      <a:prstGeom prst="ellipse">
                                        <a:avLst/>
                                      </a:prstGeom>
                                      <a:solidFill>
                                        <a:srgbClr val="ccffff"/>
                                      </a:solidFill>
                                      <a:ln w="0">
                                        <a:noFill/>
                                      </a:ln>
                                    </wps:spPr>
                                    <wps:style>
                                      <a:lnRef idx="0"/>
                                      <a:fillRef idx="0"/>
                                      <a:effectRef idx="0"/>
                                      <a:fontRef idx="minor"/>
                                    </wps:style>
                                    <wps:bodyPr/>
                                  </wps:wsp>
                                  <wps:wsp>
                                    <wps:cNvSpPr txBox="1"/>
                                    <wps:spPr>
                                      <a:xfrm rot="19691400">
                                        <a:off x="242640" y="502560"/>
                                        <a:ext cx="1134720" cy="41076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4480"/>
                                    <a:ext cx="7110720" cy="10515600"/>
                                  </a:xfrm>
                                </wpg:grpSpPr>
                                <wpg:grpSp>
                                  <wpg:cNvGrpSpPr/>
                                  <wpg:grpSpPr>
                                    <a:xfrm>
                                      <a:off x="0" y="9943920"/>
                                      <a:ext cx="6995880" cy="571680"/>
                                    </a:xfrm>
                                  </wpg:grpSpPr>
                                  <wps:wsp>
                                    <wps:cNvSpPr txBox="1"/>
                                    <wps:spPr>
                                      <a:xfrm>
                                        <a:off x="2966040" y="2520"/>
                                        <a:ext cx="4029840" cy="56880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880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6800"/>
                                    </a:xfrm>
                                    <a:prstGeom prst="rect">
                                      <a:avLst/>
                                    </a:prstGeom>
                                    <a:no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פקודי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74640"/>
                                  <a:ext cx="3441240" cy="3200400"/>
                                </a:xfrm>
                                <a:prstGeom prst="rect">
                                  <a:avLst/>
                                </a:prstGeom>
                                <a:noFill/>
                                <a:ln w="0">
                                  <a:noFill/>
                                </a:ln>
                              </wps:spPr>
                              <wps:txbx>
                                <w:txbxContent>
                                  <w:p>
                                    <w:pPr>
                                      <w:overflowPunct w:val="false"/>
                                      <w:bidi w:val="1"/>
                                      <w:spacing w:lineRule="auto" w:line="276"/>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overflowPunct w:val="false"/>
                                      <w:bidi w:val="1"/>
                                      <w:ind w:left="-144" w:right="-142" w:hanging="286"/>
                                      <w:jc w:val="center"/>
                                      <w:rPr/>
                                    </w:pPr>
                                    <w:r>
                                      <w:rPr>
                                        <w:kern w:val="2"/>
                                        <w:sz w:val="36"/>
                                        <w:b/>
                                        <w:szCs w:val="36"/>
                                        <w:b/>
                                        <w:bCs/>
                                        <w:rFonts w:ascii="Times New Roman" w:hAnsi="Times New Roman" w:eastAsia="Times New Roman" w:cs="David"/>
                                        <w:color w:val="0000FF"/>
                                        <w:lang w:val="en-US" w:bidi="he-IL"/>
                                      </w:rPr>
                                      <w:t>חִינוּךְ לִצְנִיעוּת</w:t>
                                    </w:r>
                                    <w:r>
                                      <w:rPr>
                                        <w:kern w:val="2"/>
                                        <w:b/>
                                        <w:b/>
                                        <w:bCs/>
                                        <w:sz w:val="28"/>
                                        <w:szCs w:val="28"/>
                                        <w:rFonts w:ascii="Times New Roman" w:hAnsi="Times New Roman" w:eastAsia="Times New Roman" w:cs="David"/>
                                        <w:color w:val="000000"/>
                                        <w:lang w:val="en-US" w:bidi="he-IL"/>
                                      </w:rPr>
                                      <w:t xml:space="preserve"> </w:t>
                                    </w:r>
                                  </w:p>
                                  <w:p>
                                    <w:pPr>
                                      <w:tabs>
                                        <w:tab w:val="left" w:pos="424" w:leader="none"/>
                                      </w:tabs>
                                      <w:overflowPunct w:val="false"/>
                                      <w:autoSpaceDE w:val="false"/>
                                      <w:bidi w:val="1"/>
                                      <w:ind w:left="-1" w:right="0" w:hanging="0"/>
                                      <w:jc w:val="both"/>
                                      <w:rPr/>
                                    </w:pPr>
                                    <w:r>
                                      <w:rPr>
                                        <w:kern w:val="2"/>
                                        <w:rFonts w:ascii="Liberation Serif" w:hAnsi="Liberation Serif" w:eastAsia="Noto Sans" w:cs="Noto Sans Devanagari"/>
                                        <w:lang w:bidi="hi-IN"/>
                                      </w:rPr>
                                    </w:r>
                                  </w:p>
                                  <w:p>
                                    <w:pPr>
                                      <w:tabs>
                                        <w:tab w:val="left" w:pos="-2" w:leader="none"/>
                                        <w:tab w:val="left" w:pos="139" w:leader="none"/>
                                      </w:tabs>
                                      <w:overflowPunct w:val="false"/>
                                      <w:autoSpaceDE w:val="false"/>
                                      <w:bidi w:val="1"/>
                                      <w:spacing w:lineRule="auto" w:line="360"/>
                                      <w:ind w:left="-73" w:right="0" w:hanging="0"/>
                                      <w:jc w:val="both"/>
                                      <w:rPr/>
                                    </w:pPr>
                                    <w:r>
                                      <w:rPr>
                                        <w:kern w:val="2"/>
                                        <w:sz w:val="26"/>
                                        <w:b/>
                                        <w:szCs w:val="26"/>
                                        <w:b/>
                                        <w:bCs/>
                                        <w:rFonts w:ascii="Times New Roman" w:hAnsi="Times New Roman" w:eastAsia="Times New Roman" w:cs="David"/>
                                        <w:color w:val="000000"/>
                                        <w:lang w:val="en-US" w:bidi="he-IL"/>
                                      </w:rPr>
                                      <w:t>חוֹבַת הַצְנִיעוּת לְכוּלָּם.</w:t>
                                    </w:r>
                                    <w:r>
                                      <w:rPr>
                                        <w:kern w:val="2"/>
                                        <w:sz w:val="26"/>
                                        <w:szCs w:val="26"/>
                                        <w:rFonts w:ascii="Times New Roman" w:hAnsi="Times New Roman" w:eastAsia="Times New Roman" w:cs="David"/>
                                        <w:color w:val="000000"/>
                                        <w:lang w:val="en-US" w:bidi="he-IL"/>
                                      </w:rPr>
                                      <w:t xml:space="preserve"> </w:t>
                                    </w:r>
                                  </w:p>
                                  <w:p>
                                    <w:pPr>
                                      <w:tabs>
                                        <w:tab w:val="left" w:pos="-2" w:leader="none"/>
                                        <w:tab w:val="left" w:pos="139" w:leader="none"/>
                                      </w:tabs>
                                      <w:overflowPunct w:val="false"/>
                                      <w:autoSpaceDE w:val="false"/>
                                      <w:bidi w:val="1"/>
                                      <w:spacing w:lineRule="auto" w:line="360"/>
                                      <w:ind w:left="-73" w:right="0" w:hanging="0"/>
                                      <w:jc w:val="both"/>
                                      <w:rPr/>
                                    </w:pPr>
                                    <w:r>
                                      <w:rPr>
                                        <w:kern w:val="2"/>
                                        <w:sz w:val="26"/>
                                        <w:szCs w:val="26"/>
                                        <w:rFonts w:ascii="Times New Roman" w:hAnsi="Times New Roman" w:eastAsia="Times New Roman" w:cs="David"/>
                                        <w:color w:val="000000"/>
                                        <w:lang w:val="en-US" w:bidi="he-IL"/>
                                      </w:rPr>
                                      <w:t>מִידַּת הַצְּנִיעוּת מְחַיֶּיבֶת אֶת כּוּלָּם בְּשָׁוֵוה וּבְאוֹפֶן הַמַּתְאִים, גַּם בָּנִים וְגַם בָּנוֹת, גַּם קְטַנִּים וְגַם גְּדוֹלִים, בְּכָל מָקוֹם וּבְכָל מַצָּב, בְּהֶתְאֵם לְמַה שֶׁמִּתְחַיֵּיב וּלְמַה שֶׁאֶפְשָׁרִי. לְדּוּגְמָא:</w:t>
                                    </w:r>
                                  </w:p>
                                  <w:p>
                                    <w:pPr>
                                      <w:tabs>
                                        <w:tab w:val="left" w:pos="-2" w:leader="none"/>
                                        <w:tab w:val="left" w:pos="139" w:leader="none"/>
                                      </w:tabs>
                                      <w:overflowPunct w:val="false"/>
                                      <w:autoSpaceDE w:val="false"/>
                                      <w:bidi w:val="1"/>
                                      <w:spacing w:lineRule="auto" w:line="360"/>
                                      <w:ind w:left="-73" w:right="0" w:hanging="0"/>
                                      <w:jc w:val="both"/>
                                      <w:rPr/>
                                    </w:pPr>
                                    <w:r>
                                      <w:rPr>
                                        <w:kern w:val="2"/>
                                        <w:sz w:val="26"/>
                                        <w:szCs w:val="26"/>
                                        <w:rFonts w:ascii="Times New Roman" w:hAnsi="Times New Roman" w:eastAsia="Times New Roman" w:cs="David"/>
                                        <w:color w:val="000000"/>
                                        <w:lang w:val="en-US" w:bidi="he-IL"/>
                                      </w:rPr>
                                      <w:t>1) כָּל אֶחָד וְכָל אַחַת חַיָּיבִים לְדַבֵּר בִּצְנִיעוּת וְנִימוּס – וְלֹא בְּחוּצְפָּה וְזִלְזוּל. 2) גַּם בֵּן חַיָּיב לִלְבוּשׁ צָנוּעַ, וְגַם בַּת חַיֶיבֶת לִלְבּוֹשׁ צָנוּעַ. 3) כָּל אֶחָד וְכָל אַחַת חַיָיב לִלְבּוֹשׁ וּלְהִתְנַהֵג בִּצְּנִיעוּת בְּכָל מָקוֹם בְּהֶתְאֵם – וְלֹא לִלְבוֹשׁ בֶּגֶד לֹא צָנוּעַ, וְלֹא לְהִתְנַהֵג בְּאוֹפֶן שֶׁמְּזַלְזֵל וְלֹא מְכַבֵּד אֶת הַמָּקוֹם (כְּמוֹ: בַּיִת, כִּתָּה, בֵּית מִדְרָשׁ וּבֵית כְּנֶסֶת וְכָל מָקוֹם).</w:t>
                                    </w:r>
                                  </w:p>
                                  <w:p>
                                    <w:pPr>
                                      <w:overflowPunct w:val="false"/>
                                      <w:autoSpaceDE w:val="false"/>
                                      <w:bidi w:val="1"/>
                                      <w:spacing w:lineRule="exact" w:line="360"/>
                                      <w:ind w:left="8" w:right="0" w:hanging="0"/>
                                      <w:jc w:val="both"/>
                                      <w:rPr/>
                                    </w:pPr>
                                    <w:r>
                                      <w:rPr>
                                        <w:kern w:val="2"/>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460440" y="2980080"/>
                                  <a:ext cx="2980080" cy="335268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בַּשְּׁלִיחוּת לְמַעַן עַם יִשְׂרָאֵל</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 xml:space="preserve">מְעַנְיֵין מְאוֹד, אֵיךְ הָרַב נֵרִיָּה חָשַׁב וְהִגִּיעַ לְכָל הַפְּעִילוּת הָעֲנָקִית הַזּוֹ בִּתְנוּעַת בְּנֵי עֲקִיבָא וּבַהֲקָמַת הַיְּשִׁיבוֹת וְהָאוֹלְפְּנוֹת? – הַתְּשׁוּבָה בְּמִלָּה אַחַת שֶׁהִיא עֵרֶךְ גָּדוֹל: שְׁלִיחוּת. </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 xml:space="preserve">שְׁלִיחוּת לְמַעַן עַם יִשְׂרָאֵל. כָּךְ הָרַב נֵרִיָּה הִתְבַּטֵּא וְאָמַר: מַצַּב הַנּוֹעַר הַנִּפְלָא בַּדּוֹר הַזֶּה מְאֹד הֶעֱסִיק אוֹתִי, לִשְׁמוֹר עֲלֵיהֶם מִבְּחִינָה חִינּוּכִית וְתוֹרָנִית. הַהַתְחָלָה שֶׁל 'בְּנִי עֲקִיבָא' מָשְׁכָה אוֹתִי. חָשַׁבְתִּי שֶׁאֶפְשָׁר לַעֲשׂוֹת פֶּה מַשֶּׁהוּ לַחִיזּוּק שֶׁל הַנּוֹעַר. לִפְעָמִים אֲנִי חוֹשֵׁב כַּמָּה הָיִיתִי יָכוֹל לַעֲשׂוֹת לְעַצְמִי. ייתכן שֶׁאִילּוּ הָיִיתִי פָּחוֹת בַּפְּעִילוּת, הָיִיתִי מַרְוִויחַ שֶׁ'אֲנִי אֶת נַפְשִׁי הֵצַלְתִּי' – אֲבָל!!! אִי אֶפְשָׁר לְהִתְנַתֵּק מֵהַחוֹבָה לַעֲזוֹר לְכוּלָּם. </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בְּסִיכּוּם נִדְמֶה לִי, שֶׁהַתּוֹצָאָה שֶׁל הַפְּעִילוּת בְּ'בְּנֵי עֲקִיבָא', וְאַחַר כָּךְ בִּישִׁיבוֹת ''בְּנֵי עֲקִיבָא', הִשְׁתַּלְּמָה מִבְּחִינָה רוּחָנִית לְכָל יִשְׂרָאֵל וְלִמְדִינַת יִשְׂרָאֵל. אִם אֲנַחְנוּ רוֹאִים שֶׁהַמִּפְעָל הַתּוֹרָנִי שֶׁלָּנוּ מֵבִיא הַצָּלָה לַמֵּאוֹת, לָאֲלָפִים - מוּבָן שֶׁהַקָבָּ"ה הָיָה אִתָּנוּ.</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lIns="3960" rIns="75600" tIns="0" bIns="0" anchor="t">
                                <a:noAutofit/>
                              </wps:bodyPr>
                            </wps:wsp>
                            <wps:wsp>
                              <wps:cNvSpPr txBox="1"/>
                              <wps:spPr>
                                <a:xfrm>
                                  <a:off x="3669840" y="6231240"/>
                                  <a:ext cx="3441240" cy="1197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40"/>
                                      <w:ind w:left="0" w:right="0" w:hanging="0"/>
                                      <w:jc w:val="both"/>
                                      <w:rPr/>
                                    </w:pPr>
                                    <w:r>
                                      <w:rPr>
                                        <w:kern w:val="2"/>
                                        <w:sz w:val="24"/>
                                        <w:szCs w:val="24"/>
                                        <w:rFonts w:ascii="Arial" w:hAnsi="Arial" w:eastAsia="Wingdings" w:cs="Arial"/>
                                        <w:color w:val="auto"/>
                                        <w:lang w:val="en-US" w:bidi="he-IL"/>
                                      </w:rPr>
                                      <w:t>הרב יהודה שלמה חי אלקלעי כותב: "</w:t>
                                    </w:r>
                                    <w:r>
                                      <w:rPr>
                                        <w:kern w:val="2"/>
                                        <w:sz w:val="24"/>
                                        <w:szCs w:val="24"/>
                                        <w:b/>
                                        <w:b/>
                                        <w:bCs/>
                                        <w:rFonts w:ascii="Arial" w:hAnsi="Arial" w:eastAsia="Wingdings" w:cs="Arial"/>
                                        <w:color w:val="auto"/>
                                        <w:lang w:val="en-US" w:bidi="he-IL"/>
                                      </w:rPr>
                                      <w:t>התורה תלויה באחדות.</w:t>
                                    </w:r>
                                    <w:r>
                                      <w:rPr>
                                        <w:kern w:val="2"/>
                                        <w:sz w:val="24"/>
                                        <w:szCs w:val="24"/>
                                        <w:rFonts w:ascii="Arial" w:hAnsi="Arial" w:eastAsia="Wingdings" w:cs="Arial"/>
                                        <w:color w:val="auto"/>
                                        <w:lang w:val="en-US" w:bidi="he-IL"/>
                                      </w:rPr>
                                      <w:t xml:space="preserve"> איך אפשר לקיים את תרי"ג מצוות?.. ישראל נחשבים לכלל גוף אחד, וכל מצווה שכל אחד מאיתנו עושה, נחשבת כעשויה על ידי כולם".</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535080"/>
                                  <a:ext cx="2954520" cy="1252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280"/>
                                      <w:ind w:left="0" w:right="0" w:hanging="0"/>
                                      <w:jc w:val="left"/>
                                      <w:rPr/>
                                    </w:pPr>
                                    <w:r>
                                      <w:rPr>
                                        <w:kern w:val="2"/>
                                        <w:sz w:val="27"/>
                                        <w:b/>
                                        <w:szCs w:val="27"/>
                                        <w:b/>
                                        <w:bCs/>
                                        <w:rFonts w:ascii="David" w:hAnsi="David" w:eastAsia="Times New Roman" w:cs="David"/>
                                        <w:color w:val="auto"/>
                                        <w:lang w:val="en-US" w:bidi="he-IL"/>
                                      </w:rPr>
                                      <w:t>הַתְחָלַת הִתְיַישְּׁבוּת</w:t>
                                    </w:r>
                                    <w:r>
                                      <w:rPr>
                                        <w:kern w:val="2"/>
                                        <w:sz w:val="27"/>
                                        <w:szCs w:val="27"/>
                                        <w:rFonts w:ascii="David" w:hAnsi="David" w:eastAsia="Times New Roman" w:cs="David"/>
                                        <w:color w:val="auto"/>
                                        <w:lang w:val="en-US" w:bidi="he-IL"/>
                                      </w:rPr>
                                      <w:t xml:space="preserve"> – בְּמִלְחֶמֶת שֵׁשֶׁת הַיָּמִים שׁוּחְרְרוּ גַּם אֲזוֹרֵי הַשּׁוֹמְרוֹן. הֵחֵלּוּ לָקוּם נְקוּדּוֹת הִתְיַישְּׁבוּת חֲדָשׁוֹת בִּמְקוֹמוֹת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שׁוֹנִים בָּאָרֶץ, וְהָיְיתָה תְּחוּשָׁה</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מְרוֹמֶמֶת שֶׁהַמֶּמְשָׁלָה תִּפְעַל</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לִתְנוּפַת הִתְיַישְּׁבוּת בְּשׁוֹמְרוֹן.</w:t>
                                    </w:r>
                                  </w:p>
                                  <w:p>
                                    <w:pPr>
                                      <w:overflowPunct w:val="false"/>
                                      <w:bidi w:val="1"/>
                                      <w:spacing w:lineRule="auto" w:line="276"/>
                                      <w:ind w:left="0" w:right="0" w:hanging="0"/>
                                      <w:jc w:val="lef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2522880" y="7066440"/>
                                  <a:ext cx="1720080" cy="14371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תי</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התחילה</w:t>
                                    </w:r>
                                  </w:p>
                                  <w:p>
                                    <w:pPr>
                                      <w:overflowPunct w:val="false"/>
                                      <w:bidi w:val="1"/>
                                      <w:ind w:left="-152" w:right="0" w:hanging="0"/>
                                      <w:jc w:val="both"/>
                                      <w:rPr/>
                                    </w:pPr>
                                    <w:r>
                                      <w:rPr>
                                        <w:kern w:val="2"/>
                                        <w:sz w:val="28"/>
                                        <w:b/>
                                        <w:szCs w:val="28"/>
                                        <w:b/>
                                        <w:bCs/>
                                        <w:rFonts w:ascii="Arial" w:hAnsi="Arial" w:eastAsia="Times New Roman" w:cs="Arial"/>
                                        <w:color w:val="002060"/>
                                        <w:lang w:val="en-US" w:bidi="he-IL"/>
                                      </w:rPr>
                                      <w:t>ההתיישבות החדש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בחבל ארץ</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בשומרון?</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wps:txbx>
                              <wps:bodyPr wrap="square" tIns="0" bIns="0" anchor="t">
                                <a:noAutofit/>
                              </wps:bodyPr>
                            </wps:wsp>
                            <wps:wsp>
                              <wps:cNvSpPr txBox="1"/>
                              <wps:spPr>
                                <a:xfrm>
                                  <a:off x="3669840" y="8051400"/>
                                  <a:ext cx="3474000" cy="2030040"/>
                                </a:xfrm>
                                <a:prstGeom prst="rect">
                                  <a:avLst/>
                                </a:prstGeom>
                                <a:noFill/>
                                <a:ln w="0">
                                  <a:noFill/>
                                </a:ln>
                              </wps:spPr>
                              <wps:txb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הסתיימה בניית המשכן.</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הכנת בגדי שרד לכוהנים. משה מקים את המשכן – וכבוד</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שכינת ה' שורה על כל המשכן, ובתוך בני ישראל.</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b/>
                                        <w:szCs w:val="24"/>
                                        <w:bCs/>
                                        <w:rFonts w:ascii="Arial" w:hAnsi="Arial" w:eastAsia="Times New Roman" w:cs="Arial"/>
                                        <w:color w:val="000080"/>
                                        <w:lang w:val="en-US" w:bidi="he-IL"/>
                                      </w:rPr>
                                      <w:t xml:space="preserve">       סיום חומש שמות – ופותחים חומש ויקרא</w:t>
                                    </w:r>
                                  </w:p>
                                  <w:p>
                                    <w:pPr>
                                      <w:overflowPunct w:val="false"/>
                                      <w:bidi w:val="1"/>
                                      <w:spacing w:lineRule="auto" w:line="276"/>
                                      <w:ind w:left="0" w:right="0" w:hanging="0"/>
                                      <w:jc w:val="both"/>
                                      <w:rPr/>
                                    </w:pPr>
                                    <w:r>
                                      <w:rPr>
                                        <w:kern w:val="2"/>
                                        <w:sz w:val="24"/>
                                        <w:b/>
                                        <w:szCs w:val="24"/>
                                        <w:b/>
                                        <w:bCs/>
                                        <w:rFonts w:ascii="Arial" w:hAnsi="Arial" w:eastAsia="Times New Roman" w:cs="Arial"/>
                                        <w:color w:val="000080"/>
                                        <w:lang w:val="en-US" w:bidi="he-IL"/>
                                      </w:rPr>
                                      <w:t>בפרשה: בראש חודש ניסן הוקם המשכן!</w:t>
                                    </w:r>
                                    <w:r>
                                      <w:rPr>
                                        <w:kern w:val="2"/>
                                        <w:sz w:val="24"/>
                                        <w:szCs w:val="24"/>
                                        <w:rFonts w:eastAsia="Times New Roman" w:ascii="David" w:hAnsi="David" w:cs="David"/>
                                        <w:color w:val="auto"/>
                                        <w:lang w:val="en-US" w:bidi="he-IL"/>
                                      </w:rPr>
                                      <w:t xml:space="preserve"> } </w:t>
                                    </w:r>
                                    <w:r>
                                      <w:rPr>
                                        <w:kern w:val="2"/>
                                        <w:sz w:val="24"/>
                                        <w:szCs w:val="24"/>
                                        <w:b/>
                                        <w:b/>
                                        <w:bCs/>
                                        <w:rFonts w:eastAsia="Times New Roman" w:ascii="Arial" w:hAnsi="Arial" w:cs="Arial"/>
                                        <w:color w:val="C00000"/>
                                        <w:lang w:val="en-US" w:bidi="he-IL"/>
                                      </w:rPr>
                                      <w:t>הרב משה צבי נריה</w:t>
                                    </w:r>
                                    <w:r>
                                      <w:rPr>
                                        <w:kern w:val="2"/>
                                        <w:sz w:val="24"/>
                                        <w:szCs w:val="24"/>
                                        <w:rFonts w:eastAsia="Times New Roman" w:ascii="Narkisim" w:hAnsi="Narkisim" w:cs="Narkisim"/>
                                        <w:color w:val="auto"/>
                                        <w:lang w:val="en-US" w:bidi="he-IL"/>
                                      </w:rPr>
                                      <w:t xml:space="preserve"> </w:t>
                                    </w:r>
                                    <w:r>
                                      <w:rPr>
                                        <w:kern w:val="2"/>
                                        <w:sz w:val="24"/>
                                        <w:szCs w:val="24"/>
                                        <w:rFonts w:eastAsia="Times New Roman" w:ascii="David" w:hAnsi="David" w:cs="David"/>
                                        <w:color w:val="auto"/>
                                        <w:lang w:val="en-US" w:bidi="he-IL"/>
                                      </w:rPr>
                                      <w:t>מסביר: חכמים במדרש מדגישים את התאריך של הקמת המשכן כיום מיוחד במינו. ולא רק מפני שבחודש האביב הזה אבותינו נגאלו ממצרים, אלא בעיקר מפני שבחודש הזה נולד יצחק אבינו! הוא יצחק אבינו אשר התחנך למסירות נפש, והתקדש בעקידה בהר-המוריה – וממנו זכינו למצווה שהוקמה ביום הזה: "ועשו לי מקדש ושכנתי בתוכם".</w:t>
                                    </w:r>
                                  </w:p>
                                </w:txbxContent>
                              </wps:txbx>
                              <wps:bodyPr wrap="square" lIns="64800" rIns="47160" tIns="0" bIns="0" anchor="t">
                                <a:noAutofit/>
                              </wps:bodyPr>
                            </wps:wsp>
                            <wps:wsp>
                              <wps:cNvSpPr txBox="1"/>
                              <wps:spPr>
                                <a:xfrm>
                                  <a:off x="343440" y="8737560"/>
                                  <a:ext cx="3096720" cy="1315800"/>
                                </a:xfrm>
                                <a:prstGeom prst="rect">
                                  <a:avLst/>
                                </a:prstGeom>
                                <a:noFill/>
                                <a:ln w="0">
                                  <a:noFill/>
                                </a:ln>
                              </wps:spPr>
                              <wps:bodyPr/>
                            </wps:wsp>
                            <wps:wsp>
                              <wps:cNvSpPr txBox="1"/>
                              <wps:spPr>
                                <a:xfrm>
                                  <a:off x="687600" y="8399880"/>
                                  <a:ext cx="2318400" cy="35892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g:grpSp>
                            <wpg:cNvGrpSpPr/>
                            <wpg:grpSpPr>
                              <a:xfrm>
                                <a:off x="1320840" y="1295640"/>
                                <a:ext cx="1551960" cy="1432440"/>
                              </a:xfrm>
                            </wpg:grpSpPr>
                            <pic:pic xmlns:pic="http://schemas.openxmlformats.org/drawingml/2006/picture">
                              <pic:nvPicPr>
                                <pic:cNvPr id="1" name="תמונה 1" descr="הרב והרבנית מעובד"/>
                                <pic:cNvPicPr/>
                              </pic:nvPicPr>
                              <pic:blipFill>
                                <a:blip r:embed="rId4">
                                  <a:grayscl/>
                                  <a:lum bright="4000"/>
                                </a:blip>
                                <a:stretch/>
                              </pic:blipFill>
                              <pic:spPr>
                                <a:xfrm>
                                  <a:off x="0" y="0"/>
                                  <a:ext cx="1551960" cy="1148760"/>
                                </a:xfrm>
                                <a:prstGeom prst="rect">
                                  <a:avLst/>
                                </a:prstGeom>
                                <a:ln w="0">
                                  <a:noFill/>
                                </a:ln>
                              </pic:spPr>
                            </pic:pic>
                            <wps:wsp>
                              <wps:cNvSpPr txBox="1"/>
                              <wps:spPr>
                                <a:xfrm>
                                  <a:off x="48240" y="1164600"/>
                                  <a:ext cx="1474560" cy="26784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wps:txbx>
                              <wps:bodyPr wrap="square" lIns="0" rIns="0" tIns="0" bIns="0" anchor="t">
                                <a:noAutofit/>
                              </wps:bodyPr>
                            </wps:wsp>
                          </wpg:grpSp>
                        </wpg:grpSp>
                        <wps:wsp>
                          <wps:cNvSpPr txBox="1"/>
                          <wps:spPr>
                            <a:xfrm>
                              <a:off x="3625200" y="0"/>
                              <a:ext cx="2390760" cy="1848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25pt;margin-top:-74.6pt;width:596pt;height:857.15pt" coordorigin="1105,-1492" coordsize="11920,17143">
                  <v:group id="shape_0" style="position:absolute;left:1105;top:-1269;width:11920;height:16920">
                    <v:group id="shape_0" style="position:absolute;left:1105;top:-1269;width:11920;height:16920">
                      <v:group id="shape_0" style="position:absolute;left:1105;top:-1269;width:11920;height:16920">
                        <v:group id="shape_0" style="position:absolute;left:1105;top:-1269;width:11920;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1269;width:11919;height:16919;mso-wrap-style:none;v-text-anchor:middle;mso-position-horizontal-relative:page" type="_x0000_t75">
                            <v:imagedata r:id="rId5" o:detectmouseclick="t"/>
                            <v:stroke color="#3465a4" joinstyle="round" endcap="flat"/>
                            <w10:wrap type="none"/>
                          </v:shape>
                          <v:group id="shape_0" style="position:absolute;left:4716;top:9891;width:2130;height:1260">
                            <v:oval id="shape_0" fillcolor="#ccffff" stroked="f" o:allowincell="f" style="position:absolute;left:4716;top:9891;width:2129;height:1259;mso-wrap-style:none;v-text-anchor:middle;rotation:333;mso-position-horizontal-relative:page">
                              <v:fill o:detectmouseclick="t" type="solid" color2="#330000"/>
                              <v:stroke color="#3465a4" joinstyle="round" endcap="flat"/>
                              <w10:wrap type="none"/>
                            </v:oval>
                            <v:rect id="shape_0" fillcolor="#003300" stroked="t" o:allowincell="f" style="position:absolute;left:4929;top:10271;width:1786;height:646;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47;top:-1089;width:11198;height:16560">
                          <v:group id="shape_0" style="position:absolute;left:1647;top:14571;width:11017;height:900">
                            <v:shapetype id="_x0000_t202" coordsize="21600,21600" o:spt="202" path="m,l,21600l21600,21600l21600,xe">
                              <v:stroke joinstyle="miter"/>
                              <v:path gradientshapeok="t" o:connecttype="rect"/>
                            </v:shapetype>
                            <v:shape id="shape_0" fillcolor="#eaeaea" stroked="f" o:allowincell="f" style="position:absolute;left:6318;top:14575;width:6345;height:895;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47;top:14571;width:4695;height:895;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stroked="f" o:allowincell="f" style="position:absolute;left:4537;top:-1089;width:8307;height:356;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פקודי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on="false"/>
                            <v:stroke color="#3465a4" joinstyle="round" endcap="flat"/>
                            <w10:wrap type="none"/>
                          </v:shape>
                        </v:group>
                      </v:group>
                      <v:shape id="shape_0" stroked="f" o:allowincell="f" style="position:absolute;left:6884;top:2628;width:5418;height:5039;mso-wrap-style:square;v-text-anchor:top;mso-position-horizontal-relative:page" type="_x0000_t202">
                        <v:textbox>
                          <w:txbxContent>
                            <w:p>
                              <w:pPr>
                                <w:overflowPunct w:val="false"/>
                                <w:bidi w:val="1"/>
                                <w:spacing w:lineRule="auto" w:line="276"/>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overflowPunct w:val="false"/>
                                <w:bidi w:val="1"/>
                                <w:ind w:left="-144" w:right="-142" w:hanging="286"/>
                                <w:jc w:val="center"/>
                                <w:rPr/>
                              </w:pPr>
                              <w:r>
                                <w:rPr>
                                  <w:kern w:val="2"/>
                                  <w:sz w:val="36"/>
                                  <w:b/>
                                  <w:szCs w:val="36"/>
                                  <w:b/>
                                  <w:bCs/>
                                  <w:rFonts w:ascii="Times New Roman" w:hAnsi="Times New Roman" w:eastAsia="Times New Roman" w:cs="David"/>
                                  <w:color w:val="0000FF"/>
                                  <w:lang w:val="en-US" w:bidi="he-IL"/>
                                </w:rPr>
                                <w:t>חִינוּךְ לִצְנִיעוּת</w:t>
                              </w:r>
                              <w:r>
                                <w:rPr>
                                  <w:kern w:val="2"/>
                                  <w:b/>
                                  <w:b/>
                                  <w:bCs/>
                                  <w:sz w:val="28"/>
                                  <w:szCs w:val="28"/>
                                  <w:rFonts w:ascii="Times New Roman" w:hAnsi="Times New Roman" w:eastAsia="Times New Roman" w:cs="David"/>
                                  <w:color w:val="000000"/>
                                  <w:lang w:val="en-US" w:bidi="he-IL"/>
                                </w:rPr>
                                <w:t xml:space="preserve"> </w:t>
                              </w:r>
                            </w:p>
                            <w:p>
                              <w:pPr>
                                <w:tabs>
                                  <w:tab w:val="left" w:pos="424" w:leader="none"/>
                                </w:tabs>
                                <w:overflowPunct w:val="false"/>
                                <w:autoSpaceDE w:val="false"/>
                                <w:bidi w:val="1"/>
                                <w:ind w:left="-1" w:right="0" w:hanging="0"/>
                                <w:jc w:val="both"/>
                                <w:rPr/>
                              </w:pPr>
                              <w:r>
                                <w:rPr>
                                  <w:kern w:val="2"/>
                                  <w:rFonts w:ascii="Liberation Serif" w:hAnsi="Liberation Serif" w:eastAsia="Noto Sans" w:cs="Noto Sans Devanagari"/>
                                  <w:lang w:bidi="hi-IN"/>
                                </w:rPr>
                              </w:r>
                            </w:p>
                            <w:p>
                              <w:pPr>
                                <w:tabs>
                                  <w:tab w:val="left" w:pos="-2" w:leader="none"/>
                                  <w:tab w:val="left" w:pos="139" w:leader="none"/>
                                </w:tabs>
                                <w:overflowPunct w:val="false"/>
                                <w:autoSpaceDE w:val="false"/>
                                <w:bidi w:val="1"/>
                                <w:spacing w:lineRule="auto" w:line="360"/>
                                <w:ind w:left="-73" w:right="0" w:hanging="0"/>
                                <w:jc w:val="both"/>
                                <w:rPr/>
                              </w:pPr>
                              <w:r>
                                <w:rPr>
                                  <w:kern w:val="2"/>
                                  <w:sz w:val="26"/>
                                  <w:b/>
                                  <w:szCs w:val="26"/>
                                  <w:b/>
                                  <w:bCs/>
                                  <w:rFonts w:ascii="Times New Roman" w:hAnsi="Times New Roman" w:eastAsia="Times New Roman" w:cs="David"/>
                                  <w:color w:val="000000"/>
                                  <w:lang w:val="en-US" w:bidi="he-IL"/>
                                </w:rPr>
                                <w:t>חוֹבַת הַצְנִיעוּת לְכוּלָּם.</w:t>
                              </w:r>
                              <w:r>
                                <w:rPr>
                                  <w:kern w:val="2"/>
                                  <w:sz w:val="26"/>
                                  <w:szCs w:val="26"/>
                                  <w:rFonts w:ascii="Times New Roman" w:hAnsi="Times New Roman" w:eastAsia="Times New Roman" w:cs="David"/>
                                  <w:color w:val="000000"/>
                                  <w:lang w:val="en-US" w:bidi="he-IL"/>
                                </w:rPr>
                                <w:t xml:space="preserve"> </w:t>
                              </w:r>
                            </w:p>
                            <w:p>
                              <w:pPr>
                                <w:tabs>
                                  <w:tab w:val="left" w:pos="-2" w:leader="none"/>
                                  <w:tab w:val="left" w:pos="139" w:leader="none"/>
                                </w:tabs>
                                <w:overflowPunct w:val="false"/>
                                <w:autoSpaceDE w:val="false"/>
                                <w:bidi w:val="1"/>
                                <w:spacing w:lineRule="auto" w:line="360"/>
                                <w:ind w:left="-73" w:right="0" w:hanging="0"/>
                                <w:jc w:val="both"/>
                                <w:rPr/>
                              </w:pPr>
                              <w:r>
                                <w:rPr>
                                  <w:kern w:val="2"/>
                                  <w:sz w:val="26"/>
                                  <w:szCs w:val="26"/>
                                  <w:rFonts w:ascii="Times New Roman" w:hAnsi="Times New Roman" w:eastAsia="Times New Roman" w:cs="David"/>
                                  <w:color w:val="000000"/>
                                  <w:lang w:val="en-US" w:bidi="he-IL"/>
                                </w:rPr>
                                <w:t>מִידַּת הַצְּנִיעוּת מְחַיֶּיבֶת אֶת כּוּלָּם בְּשָׁוֵוה וּבְאוֹפֶן הַמַּתְאִים, גַּם בָּנִים וְגַם בָּנוֹת, גַּם קְטַנִּים וְגַם גְּדוֹלִים, בְּכָל מָקוֹם וּבְכָל מַצָּב, בְּהֶתְאֵם לְמַה שֶׁמִּתְחַיֵּיב וּלְמַה שֶׁאֶפְשָׁרִי. לְדּוּגְמָא:</w:t>
                              </w:r>
                            </w:p>
                            <w:p>
                              <w:pPr>
                                <w:tabs>
                                  <w:tab w:val="left" w:pos="-2" w:leader="none"/>
                                  <w:tab w:val="left" w:pos="139" w:leader="none"/>
                                </w:tabs>
                                <w:overflowPunct w:val="false"/>
                                <w:autoSpaceDE w:val="false"/>
                                <w:bidi w:val="1"/>
                                <w:spacing w:lineRule="auto" w:line="360"/>
                                <w:ind w:left="-73" w:right="0" w:hanging="0"/>
                                <w:jc w:val="both"/>
                                <w:rPr/>
                              </w:pPr>
                              <w:r>
                                <w:rPr>
                                  <w:kern w:val="2"/>
                                  <w:sz w:val="26"/>
                                  <w:szCs w:val="26"/>
                                  <w:rFonts w:ascii="Times New Roman" w:hAnsi="Times New Roman" w:eastAsia="Times New Roman" w:cs="David"/>
                                  <w:color w:val="000000"/>
                                  <w:lang w:val="en-US" w:bidi="he-IL"/>
                                </w:rPr>
                                <w:t>1) כָּל אֶחָד וְכָל אַחַת חַיָּיבִים לְדַבֵּר בִּצְנִיעוּת וְנִימוּס – וְלֹא בְּחוּצְפָּה וְזִלְזוּל. 2) גַּם בֵּן חַיָּיב לִלְבוּשׁ צָנוּעַ, וְגַם בַּת חַיֶיבֶת לִלְבּוֹשׁ צָנוּעַ. 3) כָּל אֶחָד וְכָל אַחַת חַיָיב לִלְבּוֹשׁ וּלְהִתְנַהֵג בִּצְּנִיעוּת בְּכָל מָקוֹם בְּהֶתְאֵם – וְלֹא לִלְבוֹשׁ בֶּגֶד לֹא צָנוּעַ, וְלֹא לְהִתְנַהֵג בְּאוֹפֶן שֶׁמְּזַלְזֵל וְלֹא מְכַבֵּד אֶת הַמָּקוֹם (כְּמוֹ: בַּיִת, כִּתָּה, בֵּית מִדְרָשׁ וּבֵית כְּנֶסֶת וְכָל מָקוֹם).</w:t>
                              </w:r>
                            </w:p>
                            <w:p>
                              <w:pPr>
                                <w:overflowPunct w:val="false"/>
                                <w:autoSpaceDE w:val="false"/>
                                <w:bidi w:val="1"/>
                                <w:spacing w:lineRule="exact" w:line="360"/>
                                <w:ind w:left="8"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30;top:3424;width:4692;height:5279;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בַּשְּׁלִיחוּת לְמַעַן עַם יִשְׂרָאֵל</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 xml:space="preserve">מְעַנְיֵין מְאוֹד, אֵיךְ הָרַב נֵרִיָּה חָשַׁב וְהִגִּיעַ לְכָל הַפְּעִילוּת הָעֲנָקִית הַזּוֹ בִּתְנוּעַת בְּנֵי עֲקִיבָא וּבַהֲקָמַת הַיְּשִׁיבוֹת וְהָאוֹלְפְּנוֹת? – הַתְּשׁוּבָה בְּמִלָּה אַחַת שֶׁהִיא עֵרֶךְ גָּדוֹל: שְׁלִיחוּת. </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 xml:space="preserve">שְׁלִיחוּת לְמַעַן עַם יִשְׂרָאֵל. כָּךְ הָרַב נֵרִיָּה הִתְבַּטֵּא וְאָמַר: מַצַּב הַנּוֹעַר הַנִּפְלָא בַּדּוֹר הַזֶּה מְאֹד הֶעֱסִיק אוֹתִי, לִשְׁמוֹר עֲלֵיהֶם מִבְּחִינָה חִינּוּכִית וְתוֹרָנִית. הַהַתְחָלָה שֶׁל 'בְּנִי עֲקִיבָא' מָשְׁכָה אוֹתִי. חָשַׁבְתִּי שֶׁאֶפְשָׁר לַעֲשׂוֹת פֶּה מַשֶּׁהוּ לַחִיזּוּק שֶׁל הַנּוֹעַר. לִפְעָמִים אֲנִי חוֹשֵׁב כַּמָּה הָיִיתִי יָכוֹל לַעֲשׂוֹת לְעַצְמִי. ייתכן שֶׁאִילּוּ הָיִיתִי פָּחוֹת בַּפְּעִילוּת, הָיִיתִי מַרְוִויחַ שֶׁ'אֲנִי אֶת נַפְשִׁי הֵצַלְתִּי' – אֲבָל!!! אִי אֶפְשָׁר לְהִתְנַתֵּק מֵהַחוֹבָה לַעֲזוֹר לְכוּלָּם. </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בְּסִיכּוּם נִדְמֶה לִי, שֶׁהַתּוֹצָאָה שֶׁל הַפְּעִילוּת בְּ'בְּנֵי עֲקִיבָא', וְאַחַר כָּךְ בִּישִׁיבוֹת ''בְּנֵי עֲקִיבָא', הִשְׁתַּלְּמָה מִבְּחִינָה רוּחָנִית לְכָל יִשְׂרָאֵל וְלִמְדִינַת יִשְׂרָאֵל. אִם אֲנַחְנוּ רוֹאִים שֶׁהַמִּפְעָל הַתּוֹרָנִי שֶׁלָּנוּ מֵבִיא הַצָּלָה לַמֵּאוֹת, לָאֲלָפִים - מוּבָן שֶׁהַקָבָּ"ה הָיָה אִתָּנוּ.</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4;top:8544;width:5418;height:1885;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40"/>
                                <w:ind w:left="0" w:right="0" w:hanging="0"/>
                                <w:jc w:val="both"/>
                                <w:rPr/>
                              </w:pPr>
                              <w:r>
                                <w:rPr>
                                  <w:kern w:val="2"/>
                                  <w:sz w:val="24"/>
                                  <w:szCs w:val="24"/>
                                  <w:rFonts w:ascii="Arial" w:hAnsi="Arial" w:eastAsia="Wingdings" w:cs="Arial"/>
                                  <w:color w:val="auto"/>
                                  <w:lang w:val="en-US" w:bidi="he-IL"/>
                                </w:rPr>
                                <w:t>הרב יהודה שלמה חי אלקלעי כותב: "</w:t>
                              </w:r>
                              <w:r>
                                <w:rPr>
                                  <w:kern w:val="2"/>
                                  <w:sz w:val="24"/>
                                  <w:szCs w:val="24"/>
                                  <w:b/>
                                  <w:b/>
                                  <w:bCs/>
                                  <w:rFonts w:ascii="Arial" w:hAnsi="Arial" w:eastAsia="Wingdings" w:cs="Arial"/>
                                  <w:color w:val="auto"/>
                                  <w:lang w:val="en-US" w:bidi="he-IL"/>
                                </w:rPr>
                                <w:t>התורה תלויה באחדות.</w:t>
                              </w:r>
                              <w:r>
                                <w:rPr>
                                  <w:kern w:val="2"/>
                                  <w:sz w:val="24"/>
                                  <w:szCs w:val="24"/>
                                  <w:rFonts w:ascii="Arial" w:hAnsi="Arial" w:eastAsia="Wingdings" w:cs="Arial"/>
                                  <w:color w:val="auto"/>
                                  <w:lang w:val="en-US" w:bidi="he-IL"/>
                                </w:rPr>
                                <w:t xml:space="preserve"> איך אפשר לקיים את תרי"ג מצוות?.. ישראל נחשבים לכלל גוף אחד, וכל מצווה שכל אחד מאיתנו עושה, נחשבת כעשויה על ידי כולם".</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7;top:9022;width:4652;height:1972;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280"/>
                                <w:ind w:left="0" w:right="0" w:hanging="0"/>
                                <w:jc w:val="left"/>
                                <w:rPr/>
                              </w:pPr>
                              <w:r>
                                <w:rPr>
                                  <w:kern w:val="2"/>
                                  <w:sz w:val="27"/>
                                  <w:b/>
                                  <w:szCs w:val="27"/>
                                  <w:b/>
                                  <w:bCs/>
                                  <w:rFonts w:ascii="David" w:hAnsi="David" w:eastAsia="Times New Roman" w:cs="David"/>
                                  <w:color w:val="auto"/>
                                  <w:lang w:val="en-US" w:bidi="he-IL"/>
                                </w:rPr>
                                <w:t>הַתְחָלַת הִתְיַישְּׁבוּת</w:t>
                              </w:r>
                              <w:r>
                                <w:rPr>
                                  <w:kern w:val="2"/>
                                  <w:sz w:val="27"/>
                                  <w:szCs w:val="27"/>
                                  <w:rFonts w:ascii="David" w:hAnsi="David" w:eastAsia="Times New Roman" w:cs="David"/>
                                  <w:color w:val="auto"/>
                                  <w:lang w:val="en-US" w:bidi="he-IL"/>
                                </w:rPr>
                                <w:t xml:space="preserve"> – בְּמִלְחֶמֶת שֵׁשֶׁת הַיָּמִים שׁוּחְרְרוּ גַּם אֲזוֹרֵי הַשּׁוֹמְרוֹן. הֵחֵלּוּ לָקוּם נְקוּדּוֹת הִתְיַישְּׁבוּת חֲדָשׁוֹת בִּמְקוֹמוֹת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שׁוֹנִים בָּאָרֶץ, וְהָיְיתָה תְּחוּשָׁה</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מְרוֹמֶמֶת שֶׁהַמֶּמְשָׁלָה תִּפְעַל</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לִתְנוּפַת הִתְיַישְּׁבוּת בְּשׁוֹמְרוֹן.</w:t>
                              </w:r>
                            </w:p>
                            <w:p>
                              <w:pPr>
                                <w:overflowPunct w:val="false"/>
                                <w:bidi w:val="1"/>
                                <w:spacing w:lineRule="auto" w:line="276"/>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8;top:9859;width:2708;height:2262;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תי</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התחילה</w:t>
                              </w:r>
                            </w:p>
                            <w:p>
                              <w:pPr>
                                <w:overflowPunct w:val="false"/>
                                <w:bidi w:val="1"/>
                                <w:ind w:left="-152" w:right="0" w:hanging="0"/>
                                <w:jc w:val="both"/>
                                <w:rPr/>
                              </w:pPr>
                              <w:r>
                                <w:rPr>
                                  <w:kern w:val="2"/>
                                  <w:sz w:val="28"/>
                                  <w:b/>
                                  <w:szCs w:val="28"/>
                                  <w:b/>
                                  <w:bCs/>
                                  <w:rFonts w:ascii="Arial" w:hAnsi="Arial" w:eastAsia="Times New Roman" w:cs="Arial"/>
                                  <w:color w:val="002060"/>
                                  <w:lang w:val="en-US" w:bidi="he-IL"/>
                                </w:rPr>
                                <w:t>ההתיישבות החדש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בחבל ארץ</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בשומרון?</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v:textbox>
                        <v:fill o:detectmouseclick="t" on="false"/>
                        <v:stroke color="#3465a4" joinstyle="round" endcap="flat"/>
                        <w10:wrap type="none"/>
                      </v:shape>
                      <v:shape id="shape_0" stroked="f" o:allowincell="f" style="position:absolute;left:6884;top:11410;width:5470;height:3196;mso-wrap-style:square;v-text-anchor:top;mso-position-horizontal-relative:page" type="_x0000_t202">
                        <v:textbo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הסתיימה בניית המשכן.</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הכנת בגדי שרד לכוהנים. משה מקים את המשכן – וכבוד</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שכינת ה' שורה על כל המשכן, ובתוך בני ישראל.</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b/>
                                  <w:szCs w:val="24"/>
                                  <w:bCs/>
                                  <w:rFonts w:ascii="Arial" w:hAnsi="Arial" w:eastAsia="Times New Roman" w:cs="Arial"/>
                                  <w:color w:val="000080"/>
                                  <w:lang w:val="en-US" w:bidi="he-IL"/>
                                </w:rPr>
                                <w:t xml:space="preserve">       סיום חומש שמות – ופותחים חומש ויקרא</w:t>
                              </w:r>
                            </w:p>
                            <w:p>
                              <w:pPr>
                                <w:overflowPunct w:val="false"/>
                                <w:bidi w:val="1"/>
                                <w:spacing w:lineRule="auto" w:line="276"/>
                                <w:ind w:left="0" w:right="0" w:hanging="0"/>
                                <w:jc w:val="both"/>
                                <w:rPr/>
                              </w:pPr>
                              <w:r>
                                <w:rPr>
                                  <w:kern w:val="2"/>
                                  <w:sz w:val="24"/>
                                  <w:b/>
                                  <w:szCs w:val="24"/>
                                  <w:b/>
                                  <w:bCs/>
                                  <w:rFonts w:ascii="Arial" w:hAnsi="Arial" w:eastAsia="Times New Roman" w:cs="Arial"/>
                                  <w:color w:val="000080"/>
                                  <w:lang w:val="en-US" w:bidi="he-IL"/>
                                </w:rPr>
                                <w:t>בפרשה: בראש חודש ניסן הוקם המשכן!</w:t>
                              </w:r>
                              <w:r>
                                <w:rPr>
                                  <w:kern w:val="2"/>
                                  <w:sz w:val="24"/>
                                  <w:szCs w:val="24"/>
                                  <w:rFonts w:eastAsia="Times New Roman" w:ascii="David" w:hAnsi="David" w:cs="David"/>
                                  <w:color w:val="auto"/>
                                  <w:lang w:val="en-US" w:bidi="he-IL"/>
                                </w:rPr>
                                <w:t xml:space="preserve"> } </w:t>
                              </w:r>
                              <w:r>
                                <w:rPr>
                                  <w:kern w:val="2"/>
                                  <w:sz w:val="24"/>
                                  <w:szCs w:val="24"/>
                                  <w:b/>
                                  <w:b/>
                                  <w:bCs/>
                                  <w:rFonts w:eastAsia="Times New Roman" w:ascii="Arial" w:hAnsi="Arial" w:cs="Arial"/>
                                  <w:color w:val="C00000"/>
                                  <w:lang w:val="en-US" w:bidi="he-IL"/>
                                </w:rPr>
                                <w:t>הרב משה צבי נריה</w:t>
                              </w:r>
                              <w:r>
                                <w:rPr>
                                  <w:kern w:val="2"/>
                                  <w:sz w:val="24"/>
                                  <w:szCs w:val="24"/>
                                  <w:rFonts w:eastAsia="Times New Roman" w:ascii="Narkisim" w:hAnsi="Narkisim" w:cs="Narkisim"/>
                                  <w:color w:val="auto"/>
                                  <w:lang w:val="en-US" w:bidi="he-IL"/>
                                </w:rPr>
                                <w:t xml:space="preserve"> </w:t>
                              </w:r>
                              <w:r>
                                <w:rPr>
                                  <w:kern w:val="2"/>
                                  <w:sz w:val="24"/>
                                  <w:szCs w:val="24"/>
                                  <w:rFonts w:eastAsia="Times New Roman" w:ascii="David" w:hAnsi="David" w:cs="David"/>
                                  <w:color w:val="auto"/>
                                  <w:lang w:val="en-US" w:bidi="he-IL"/>
                                </w:rPr>
                                <w:t>מסביר: חכמים במדרש מדגישים את התאריך של הקמת המשכן כיום מיוחד במינו. ולא רק מפני שבחודש האביב הזה אבותינו נגאלו ממצרים, אלא בעיקר מפני שבחודש הזה נולד יצחק אבינו! הוא יצחק אבינו אשר התחנך למסירות נפש, והתקדש בעקידה בהר-המוריה – וממנו זכינו למצווה שהוקמה ביום הזה: "ועשו לי מקדש ושכנתי בתוכם".</w:t>
                              </w:r>
                            </w:p>
                          </w:txbxContent>
                        </v:textbox>
                        <v:fill o:detectmouseclick="t" on="false"/>
                        <v:stroke color="#3465a4" joinstyle="round" endcap="flat"/>
                        <w10:wrap type="none"/>
                      </v:shape>
                      <v:shape id="shape_0" stroked="f" o:allowincell="f" style="position:absolute;left:1646;top:12491;width:4876;height:20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1959;width:3650;height:564;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group id="shape_0" alt="Group 40" style="position:absolute;left:3185;top:771;width:2444;height:2256">
                      <v:shape id="shape_0" ID="תמונה 1" stroked="f" o:allowincell="f" style="position:absolute;left:3185;top:771;width:2443;height:1808;mso-wrap-style:none;v-text-anchor:middle;mso-position-horizontal-relative:page" type="_x0000_t75">
                        <v:imagedata r:id="rId7" o:detectmouseclick="t"/>
                        <v:stroke color="#3465a4" joinstyle="round" endcap="flat"/>
                        <w10:wrap type="none"/>
                      </v:shape>
                      <v:shape id="shape_0" stroked="f" o:allowincell="f" style="position:absolute;left:3261;top:2605;width:2321;height:421;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v:textbox>
                        <v:fill o:detectmouseclick="t" on="false"/>
                        <v:stroke color="#3465a4" joinstyle="round" endcap="flat"/>
                        <w10:wrap type="none"/>
                      </v:shape>
                    </v:group>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814;top:-1492;width:3764;height:2911;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style>
  <w:style w:type="character" w:styleId="WW8Num4z0">
    <w:name w:val="WW8Num4z0"/>
    <w:qFormat/>
    <w:rPr>
      <w:lang w:bidi="he-I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24:00Z</dcterms:created>
  <dc:creator>חינוך 3</dc:creator>
  <dc:description/>
  <cp:keywords/>
  <dc:language>en-US</dc:language>
  <cp:lastModifiedBy>AMIEL</cp:lastModifiedBy>
  <cp:lastPrinted>2015-05-11T10:25:00Z</cp:lastPrinted>
  <dcterms:modified xsi:type="dcterms:W3CDTF">2019-03-06T07:26:00Z</dcterms:modified>
  <cp:revision>3</cp:revision>
  <dc:subject/>
  <dc:title>ון</dc:title>
</cp:coreProperties>
</file>