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grayscl/>
                                      <a:lum bright="6000"/>
                                    </a:blip>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שמיני - פרה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tabs>
                                        <w:tab w:val="left" w:pos="424" w:leader="none"/>
                                      </w:tabs>
                                      <w:overflowPunct w:val="false"/>
                                      <w:autoSpaceDE w:val="false"/>
                                      <w:bidi w:val="1"/>
                                      <w:ind w:left="-1" w:right="0" w:hanging="0"/>
                                      <w:jc w:val="center"/>
                                      <w:rPr/>
                                    </w:pPr>
                                    <w:r>
                                      <w:rPr>
                                        <w:kern w:val="2"/>
                                        <w:sz w:val="36"/>
                                        <w:b/>
                                        <w:szCs w:val="36"/>
                                        <w:b/>
                                        <w:bCs/>
                                        <w:rFonts w:ascii="Times New Roman" w:hAnsi="Times New Roman" w:eastAsia="Times New Roman" w:cs="David"/>
                                        <w:color w:val="0000FF"/>
                                        <w:lang w:val="en-US" w:bidi="he-IL"/>
                                      </w:rPr>
                                      <w:t>שַׁבָּת פר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 xml:space="preserve">יש קשר!! פרשת שמיני ושבת פרה. </w:t>
                                    </w:r>
                                    <w:r>
                                      <w:rPr>
                                        <w:kern w:val="2"/>
                                        <w:sz w:val="28"/>
                                        <w:szCs w:val="28"/>
                                        <w:rFonts w:ascii="Times New Roman" w:hAnsi="Times New Roman" w:eastAsia="Times New Roman" w:cs="David"/>
                                        <w:color w:val="000000"/>
                                        <w:lang w:val="en-US" w:bidi="he-IL"/>
                                      </w:rPr>
                                      <w:t>הקשר בין הפרשה והשבת – בפרשה, הקרבנות מקרבים אותנו אל ה'. מצוות פרה אדומה, מטהרת מי שנטמא כדי שיוכל להתקרב אל 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איזו שבת מיוחדת.. שבת "פרה"</w:t>
                                    </w:r>
                                    <w:r>
                                      <w:rPr>
                                        <w:kern w:val="2"/>
                                        <w:sz w:val="28"/>
                                        <w:szCs w:val="28"/>
                                        <w:rFonts w:ascii="Times New Roman" w:hAnsi="Times New Roman" w:eastAsia="Times New Roman" w:cs="David"/>
                                        <w:color w:val="000000"/>
                                        <w:lang w:val="en-US" w:bidi="he-IL"/>
                                      </w:rPr>
                                      <w:t xml:space="preserve"> – מעוררת אותנו להיות טהורים! זה נכון כל השנה, ובמיוחד לקראת חג הפסח, להיות ראויים בזמן בית המקדש לאכול מקרבן-פסח.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מה זה להיות טהורים?</w:t>
                                    </w:r>
                                    <w:r>
                                      <w:rPr>
                                        <w:kern w:val="2"/>
                                        <w:sz w:val="28"/>
                                        <w:szCs w:val="28"/>
                                        <w:rFonts w:ascii="Times New Roman" w:hAnsi="Times New Roman" w:eastAsia="Times New Roman" w:cs="David"/>
                                        <w:color w:val="000000"/>
                                        <w:lang w:val="en-US" w:bidi="he-IL"/>
                                      </w:rPr>
                                      <w:t xml:space="preserve"> – </w:t>
                                    </w:r>
                                    <w:r>
                                      <w:rPr>
                                        <w:kern w:val="2"/>
                                        <w:sz w:val="28"/>
                                        <w:szCs w:val="28"/>
                                        <w:b/>
                                        <w:b/>
                                        <w:bCs/>
                                        <w:rFonts w:ascii="Times New Roman" w:hAnsi="Times New Roman" w:eastAsia="Times New Roman" w:cs="David"/>
                                        <w:color w:val="000000"/>
                                        <w:lang w:val="en-US" w:bidi="he-IL"/>
                                      </w:rPr>
                                      <w:t>להיות נקיים גם בגוף וגם בנפש.</w:t>
                                    </w:r>
                                    <w:r>
                                      <w:rPr>
                                        <w:kern w:val="2"/>
                                        <w:sz w:val="28"/>
                                        <w:szCs w:val="28"/>
                                        <w:rFonts w:ascii="Times New Roman" w:hAnsi="Times New Roman" w:eastAsia="Times New Roman" w:cs="David"/>
                                        <w:color w:val="000000"/>
                                        <w:lang w:val="en-US" w:bidi="he-IL"/>
                                      </w:rPr>
                                      <w:t xml:space="preserve"> כמו שה' הגדיר והדריך אותנו בתורה: לאכול רק טהור ומותר. לדבר רק חיובי ומותר.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ומי יעשה.. מי שנטמא?</w:t>
                                    </w:r>
                                    <w:r>
                                      <w:rPr>
                                        <w:kern w:val="2"/>
                                        <w:sz w:val="28"/>
                                        <w:szCs w:val="28"/>
                                        <w:rFonts w:ascii="Times New Roman" w:hAnsi="Times New Roman" w:eastAsia="Times New Roman" w:cs="David"/>
                                        <w:color w:val="000000"/>
                                        <w:lang w:val="en-US" w:bidi="he-IL"/>
                                      </w:rPr>
                                      <w:t xml:space="preserve"> – ה' מנחה אותנו בתורה בדרכים המתאימות בכל סוג טומאה כדי להיטהר.</w:t>
                                    </w:r>
                                  </w:p>
                                  <w:p>
                                    <w:pPr>
                                      <w:tabs>
                                        <w:tab w:val="left" w:pos="5" w:leader="none"/>
                                      </w:tabs>
                                      <w:overflowPunct w:val="false"/>
                                      <w:autoSpaceDE w:val="false"/>
                                      <w:bidi w:val="1"/>
                                      <w:spacing w:lineRule="exact" w:line="360"/>
                                      <w:ind w:left="5" w:right="0" w:hanging="0"/>
                                      <w:jc w:val="both"/>
                                      <w:rPr/>
                                    </w:pPr>
                                    <w:r>
                                      <w:rPr>
                                        <w:kern w:val="2"/>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מָה מְיוּחָד בַּיְּשִׁיבָה?</w:t>
                                    </w:r>
                                  </w:p>
                                  <w:p>
                                    <w:pPr>
                                      <w:overflowPunct w:val="false"/>
                                      <w:bidi w:val="1"/>
                                      <w:spacing w:lineRule="exact" w:line="250"/>
                                      <w:ind w:left="0" w:right="0" w:hanging="0"/>
                                      <w:jc w:val="both"/>
                                      <w:rPr/>
                                    </w:pPr>
                                    <w:r>
                                      <w:rPr>
                                        <w:kern w:val="2"/>
                                        <w:sz w:val="28"/>
                                        <w:szCs w:val="28"/>
                                        <w:rFonts w:ascii="Times New Roman" w:hAnsi="Times New Roman" w:eastAsia="Wingdings" w:cs="David"/>
                                        <w:color w:val="auto"/>
                                        <w:lang w:val="en-US" w:bidi="he-IL"/>
                                      </w:rPr>
                                      <w:t>הָרַב נֵרִיָּה שִּׁיתֵּף וְאָמַר: נוֹצְרָה יְשִׁיבָה בַּעֲלַת אוֹפִי מִשֶּׁלָּהּ, בֵּית מִדְרָשׁ לַנּוֹעַר שֶׁכּוּלּוֹ יִשְׂרְאֵלִי – מוּתְאָמִים לְחָזוֹנוֹ שֶׁל הָרוֹאֶה הַגָּדוֹל הראי"ה קוּק זצ"ל. נִקְבָּע נוֹסַח מְקוֹרִי,  הֲוַוי יְשִׁיבָתִי מִכַּמָּה יְסוֹדוֹת שֶׁהָיוּ בָּעוֹלָם הַיְּשִׁיבוֹת: דֶּרֶךְ לִימּוּד בְּרָמָה גְּבוֹהָה,  סֵדֶר הַיּוֹם וּרְצִינוּת בְּלִימּוּד מוּסָר, הִתְבּוֹנְנוּת שֶׁל מַחְשֶּׁבֶת הָאֱמוּנָה, חֲמִימוּת וְהִתְלַהֲבוּת בַּעֲבוֹדַת ה' וְעֵרָנוּת חֲלוּצִית.    בַּיְּשִׁיבָה הַתִּיכוֹנִית קַיֶּימֶת אֲוִירָה מְיוּחֶדֶת. כָּל בּוֹגֵר בַּיְּשִׁיבָה יוֹדֵעַ לְשַׁתֵּף וְלוֹמַר: הַיְּשִׁיבָה נָתְנָה לִי הֲמוֹן. הַיְּשִׁיבָה בָּנְתָה אֶת הָעוֹלָם שֶׁלִּי, אֶת הָאִישִׁיּוּת. יְשִׁיבָה תִּיכוֹנִית זֶה לֹא תִּיכוֹן – זֶה מַשֶּׁהוּ אַחֵר, וּמְיוּחָד יוֹתֵר. בְּמִלִּים פְּשׁוּטוֹת: זֶה לֹא עוֹד בֵּית-סֵפֶר, אֶלָּא הַרְבֵּה יוֹתֵר, זֶה יְשִׁיבָה. הַקֶּשֶׁר הַיָּשִׁיר שֶׁל הָרַב עִם כָּל תַּלְמִיד וְתַלְמִיד וְהַיְּחָסִים הַפְּשׁוּטִים, הָאֲוִוירָה שֶׁל שַׁבָּת וְהַחֲבֵרִים, הַתְּפִילָּה, חֲדַר אוֹכֶל, הַטְּעִימָה שֶׁל הַגְּמָרָא.. - כָּךְ הַיְּשִׁיבָה בָּנְתָה אֶת אַלְפֵי תַּלְמִידֶיהָ בְּרַחֲבֵי הָאָרֶץ.</w:t>
                                    </w:r>
                                  </w:p>
                                  <w:p>
                                    <w:pPr>
                                      <w:overflowPunct w:val="false"/>
                                      <w:bidi w:val="1"/>
                                      <w:spacing w:lineRule="exact" w:line="260"/>
                                      <w:ind w:left="0" w:right="0" w:hanging="0"/>
                                      <w:jc w:val="both"/>
                                      <w:rPr/>
                                    </w:pPr>
                                    <w:r>
                                      <w:rPr>
                                        <w:kern w:val="2"/>
                                        <w:rFonts w:ascii="Liberation Serif" w:hAnsi="Liberation Serif" w:eastAsia="Noto Sans" w:cs="Noto Sans Devanagari"/>
                                        <w:lang w:bidi="hi-IN"/>
                                      </w:rPr>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אחדות. איזו מצווה, שרוב המצוות נכללות בה? - 'וְאָהַבְתָּ לְרֵעֲךָ כָּמוֹךָ' </w:t>
                                    </w:r>
                                    <w:r>
                                      <w:rPr>
                                        <w:kern w:val="2"/>
                                        <w:sz w:val="18"/>
                                        <w:szCs w:val="18"/>
                                        <w:rFonts w:ascii="Arial" w:hAnsi="Arial" w:eastAsia="Wingdings" w:cs="Arial"/>
                                        <w:color w:val="auto"/>
                                        <w:lang w:val="en-US" w:bidi="he-IL"/>
                                      </w:rPr>
                                      <w:t>(ויקרא יט,יח),</w:t>
                                    </w:r>
                                    <w:r>
                                      <w:rPr>
                                        <w:kern w:val="2"/>
                                        <w:sz w:val="24"/>
                                        <w:szCs w:val="24"/>
                                        <w:rFonts w:ascii="Arial" w:hAnsi="Arial" w:eastAsia="Wingdings" w:cs="Arial"/>
                                        <w:color w:val="auto"/>
                                        <w:lang w:val="en-US" w:bidi="he-IL"/>
                                      </w:rPr>
                                      <w:t xml:space="preserve"> שהמצווה שרוב התורה כלולה בה היא אהבת האחווה והאחדות.</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תְּנוּעַת הִתְיַישְּׁבוּת</w:t>
                                    </w:r>
                                    <w:r>
                                      <w:rPr>
                                        <w:kern w:val="2"/>
                                        <w:sz w:val="27"/>
                                        <w:szCs w:val="27"/>
                                        <w:rFonts w:ascii="David" w:hAnsi="David" w:eastAsia="Times New Roman" w:cs="David"/>
                                        <w:color w:val="auto"/>
                                        <w:lang w:val="en-US" w:bidi="he-IL"/>
                                      </w:rPr>
                                      <w:t xml:space="preserve"> – הַרְבֵּה מִשְׁפָּחוֹת וְרַוָּוקִים נַעְנוּ לַקְּרִיאָה וְהִצְטָרְפוּ לִקְבוּצָה גְּדוֹלָה, אֲשֶׁר בִּקְּשָׁה לְאַתֵּר מְקוֹמוֹת פְּנוּיִים וּלְהָקִים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בָּהֶם הִתְיַישְּׁבוּת יְהוּדִית. הֵם הָי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לִתְנוּעָה גְּדוֹלָה, וּפָעֲל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קַדֵּם הִתְיַישְּׁבוּת בְּשׁוֹמְרוֹן.</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 xml:space="preserve">   מצוו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נחשבת בתור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שרוב המצוות</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תלויות ב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חנוכת המשכן. מיתת בני-</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אהרון. כשרות המאכלים: מה טהור ומותר ומה טמא ואסור.</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בפרשה: "ויקריבו לפני ה' אש זרה, </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אשר לא צווה אותם"!</w:t>
                                    </w:r>
                                    <w:r>
                                      <w:rPr>
                                        <w:kern w:val="2"/>
                                        <w:sz w:val="24"/>
                                        <w:szCs w:val="24"/>
                                        <w:rFonts w:eastAsia="Times New Roman" w:ascii="David" w:hAnsi="David" w:cs="David"/>
                                        <w:color w:val="auto"/>
                                        <w:lang w:val="en-US" w:bidi="he-IL"/>
                                      </w:rPr>
                                      <w:t xml:space="preserve"> </w:t>
                                    </w:r>
                                    <w:r>
                                      <w:rPr>
                                        <w:kern w:val="2"/>
                                        <w:sz w:val="26"/>
                                        <w:szCs w:val="26"/>
                                        <w:rFonts w:eastAsia="Times New Roman" w:ascii="David" w:hAnsi="David" w:cs="David"/>
                                        <w:color w:val="auto"/>
                                        <w:lang w:val="en-US" w:bidi="he-IL"/>
                                      </w:rPr>
                                      <w:t xml:space="preserve">כך התורה מדגישה את הסיבה למותם של שני בני אהרון בזמן חנוכת המשכן} </w:t>
                                    </w:r>
                                    <w:r>
                                      <w:rPr>
                                        <w:kern w:val="2"/>
                                        <w:sz w:val="26"/>
                                        <w:szCs w:val="26"/>
                                        <w:b/>
                                        <w:b/>
                                        <w:bCs/>
                                        <w:rFonts w:eastAsia="Times New Roman" w:ascii="Arial" w:hAnsi="Arial" w:cs="Arial"/>
                                        <w:color w:val="C00000"/>
                                        <w:lang w:val="en-US" w:bidi="he-IL"/>
                                      </w:rPr>
                                      <w:t>הרב משה צבי נריה</w:t>
                                    </w:r>
                                    <w:r>
                                      <w:rPr>
                                        <w:kern w:val="2"/>
                                        <w:sz w:val="26"/>
                                        <w:szCs w:val="26"/>
                                        <w:rFonts w:eastAsia="Times New Roman" w:ascii="Narkisim" w:hAnsi="Narkisim" w:cs="Narkisim"/>
                                        <w:color w:val="auto"/>
                                        <w:lang w:val="en-US" w:bidi="he-IL"/>
                                      </w:rPr>
                                      <w:t xml:space="preserve"> </w:t>
                                    </w:r>
                                    <w:r>
                                      <w:rPr>
                                        <w:kern w:val="2"/>
                                        <w:sz w:val="26"/>
                                        <w:szCs w:val="26"/>
                                        <w:rFonts w:eastAsia="Times New Roman" w:ascii="David" w:hAnsi="David" w:cs="David"/>
                                        <w:color w:val="auto"/>
                                        <w:lang w:val="en-US" w:bidi="he-IL"/>
                                      </w:rPr>
                                      <w:t xml:space="preserve">מסביר: שני בני אהרון נדב ואביהוא, לא נצטוו בהעלאת אש, ועל כך מתו. אך לעומת בניו, הנה גדול כוחו של אהרון, שהתורה משבחת אותו תמיד כי הוא עובד את עבודת ה' במשכן "כאשר צווה ה'"! וגם כאשר בניו מתו, נאמר בו "וידום אהרון" – כי זה רצון ה'. </w:t>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grayscl/>
                                  <a:lum bright="6000"/>
                                </a:blip>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25pt;margin-top:-74.6pt;width:596pt;height:857.15pt" coordorigin="1105,-1492" coordsize="11920,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5"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שמיני - פרה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tabs>
                                  <w:tab w:val="left" w:pos="424" w:leader="none"/>
                                </w:tabs>
                                <w:overflowPunct w:val="false"/>
                                <w:autoSpaceDE w:val="false"/>
                                <w:bidi w:val="1"/>
                                <w:ind w:left="-1" w:right="0" w:hanging="0"/>
                                <w:jc w:val="center"/>
                                <w:rPr/>
                              </w:pPr>
                              <w:r>
                                <w:rPr>
                                  <w:kern w:val="2"/>
                                  <w:sz w:val="36"/>
                                  <w:b/>
                                  <w:szCs w:val="36"/>
                                  <w:b/>
                                  <w:bCs/>
                                  <w:rFonts w:ascii="Times New Roman" w:hAnsi="Times New Roman" w:eastAsia="Times New Roman" w:cs="David"/>
                                  <w:color w:val="0000FF"/>
                                  <w:lang w:val="en-US" w:bidi="he-IL"/>
                                </w:rPr>
                                <w:t>שַׁבָּת פר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 xml:space="preserve">יש קשר!! פרשת שמיני ושבת פרה. </w:t>
                              </w:r>
                              <w:r>
                                <w:rPr>
                                  <w:kern w:val="2"/>
                                  <w:sz w:val="28"/>
                                  <w:szCs w:val="28"/>
                                  <w:rFonts w:ascii="Times New Roman" w:hAnsi="Times New Roman" w:eastAsia="Times New Roman" w:cs="David"/>
                                  <w:color w:val="000000"/>
                                  <w:lang w:val="en-US" w:bidi="he-IL"/>
                                </w:rPr>
                                <w:t>הקשר בין הפרשה והשבת – בפרשה, הקרבנות מקרבים אותנו אל ה'. מצוות פרה אדומה, מטהרת מי שנטמא כדי שיוכל להתקרב אל ה'.</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איזו שבת מיוחדת.. שבת "פרה"</w:t>
                              </w:r>
                              <w:r>
                                <w:rPr>
                                  <w:kern w:val="2"/>
                                  <w:sz w:val="28"/>
                                  <w:szCs w:val="28"/>
                                  <w:rFonts w:ascii="Times New Roman" w:hAnsi="Times New Roman" w:eastAsia="Times New Roman" w:cs="David"/>
                                  <w:color w:val="000000"/>
                                  <w:lang w:val="en-US" w:bidi="he-IL"/>
                                </w:rPr>
                                <w:t xml:space="preserve"> – מעוררת אותנו להיות טהורים! זה נכון כל השנה, ובמיוחד לקראת חג הפסח, להיות ראויים בזמן בית המקדש לאכול מקרבן-פסח.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מה זה להיות טהורים?</w:t>
                              </w:r>
                              <w:r>
                                <w:rPr>
                                  <w:kern w:val="2"/>
                                  <w:sz w:val="28"/>
                                  <w:szCs w:val="28"/>
                                  <w:rFonts w:ascii="Times New Roman" w:hAnsi="Times New Roman" w:eastAsia="Times New Roman" w:cs="David"/>
                                  <w:color w:val="000000"/>
                                  <w:lang w:val="en-US" w:bidi="he-IL"/>
                                </w:rPr>
                                <w:t xml:space="preserve"> – </w:t>
                              </w:r>
                              <w:r>
                                <w:rPr>
                                  <w:kern w:val="2"/>
                                  <w:sz w:val="28"/>
                                  <w:szCs w:val="28"/>
                                  <w:b/>
                                  <w:b/>
                                  <w:bCs/>
                                  <w:rFonts w:ascii="Times New Roman" w:hAnsi="Times New Roman" w:eastAsia="Times New Roman" w:cs="David"/>
                                  <w:color w:val="000000"/>
                                  <w:lang w:val="en-US" w:bidi="he-IL"/>
                                </w:rPr>
                                <w:t>להיות נקיים גם בגוף וגם בנפש.</w:t>
                              </w:r>
                              <w:r>
                                <w:rPr>
                                  <w:kern w:val="2"/>
                                  <w:sz w:val="28"/>
                                  <w:szCs w:val="28"/>
                                  <w:rFonts w:ascii="Times New Roman" w:hAnsi="Times New Roman" w:eastAsia="Times New Roman" w:cs="David"/>
                                  <w:color w:val="000000"/>
                                  <w:lang w:val="en-US" w:bidi="he-IL"/>
                                </w:rPr>
                                <w:t xml:space="preserve"> כמו שה' הגדיר והדריך אותנו בתורה: לאכול רק טהור ומותר. לדבר רק חיובי ומותר. </w:t>
                              </w:r>
                            </w:p>
                            <w:p>
                              <w:pPr>
                                <w:tabs>
                                  <w:tab w:val="left" w:pos="5" w:leader="none"/>
                                </w:tabs>
                                <w:overflowPunct w:val="false"/>
                                <w:autoSpaceDE w:val="false"/>
                                <w:bidi w:val="1"/>
                                <w:spacing w:lineRule="auto" w:line="276"/>
                                <w:ind w:left="5" w:right="0" w:hanging="0"/>
                                <w:jc w:val="both"/>
                                <w:rPr/>
                              </w:pPr>
                              <w:r>
                                <w:rPr>
                                  <w:kern w:val="2"/>
                                  <w:sz w:val="28"/>
                                  <w:b/>
                                  <w:szCs w:val="28"/>
                                  <w:b/>
                                  <w:bCs/>
                                  <w:rFonts w:ascii="Times New Roman" w:hAnsi="Times New Roman" w:eastAsia="Times New Roman" w:cs="David"/>
                                  <w:color w:val="000000"/>
                                  <w:lang w:val="en-US" w:bidi="he-IL"/>
                                </w:rPr>
                                <w:t>ומי יעשה.. מי שנטמא?</w:t>
                              </w:r>
                              <w:r>
                                <w:rPr>
                                  <w:kern w:val="2"/>
                                  <w:sz w:val="28"/>
                                  <w:szCs w:val="28"/>
                                  <w:rFonts w:ascii="Times New Roman" w:hAnsi="Times New Roman" w:eastAsia="Times New Roman" w:cs="David"/>
                                  <w:color w:val="000000"/>
                                  <w:lang w:val="en-US" w:bidi="he-IL"/>
                                </w:rPr>
                                <w:t xml:space="preserve"> – ה' מנחה אותנו בתורה בדרכים המתאימות בכל סוג טומאה כדי להיטהר.</w:t>
                              </w:r>
                            </w:p>
                            <w:p>
                              <w:pPr>
                                <w:tabs>
                                  <w:tab w:val="left" w:pos="5" w:leader="none"/>
                                </w:tabs>
                                <w:overflowPunct w:val="false"/>
                                <w:autoSpaceDE w:val="false"/>
                                <w:bidi w:val="1"/>
                                <w:spacing w:lineRule="exact" w:line="360"/>
                                <w:ind w:left="5"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מָה מְיוּחָד בַּיְּשִׁיבָה?</w:t>
                              </w:r>
                            </w:p>
                            <w:p>
                              <w:pPr>
                                <w:overflowPunct w:val="false"/>
                                <w:bidi w:val="1"/>
                                <w:spacing w:lineRule="exact" w:line="250"/>
                                <w:ind w:left="0" w:right="0" w:hanging="0"/>
                                <w:jc w:val="both"/>
                                <w:rPr/>
                              </w:pPr>
                              <w:r>
                                <w:rPr>
                                  <w:kern w:val="2"/>
                                  <w:sz w:val="28"/>
                                  <w:szCs w:val="28"/>
                                  <w:rFonts w:ascii="Times New Roman" w:hAnsi="Times New Roman" w:eastAsia="Wingdings" w:cs="David"/>
                                  <w:color w:val="auto"/>
                                  <w:lang w:val="en-US" w:bidi="he-IL"/>
                                </w:rPr>
                                <w:t>הָרַב נֵרִיָּה שִּׁיתֵּף וְאָמַר: נוֹצְרָה יְשִׁיבָה בַּעֲלַת אוֹפִי מִשֶּׁלָּהּ, בֵּית מִדְרָשׁ לַנּוֹעַר שֶׁכּוּלּוֹ יִשְׂרְאֵלִי – מוּתְאָמִים לְחָזוֹנוֹ שֶׁל הָרוֹאֶה הַגָּדוֹל הראי"ה קוּק זצ"ל. נִקְבָּע נוֹסַח מְקוֹרִי,  הֲוַוי יְשִׁיבָתִי מִכַּמָּה יְסוֹדוֹת שֶׁהָיוּ בָּעוֹלָם הַיְּשִׁיבוֹת: דֶּרֶךְ לִימּוּד בְּרָמָה גְּבוֹהָה,  סֵדֶר הַיּוֹם וּרְצִינוּת בְּלִימּוּד מוּסָר, הִתְבּוֹנְנוּת שֶׁל מַחְשֶּׁבֶת הָאֱמוּנָה, חֲמִימוּת וְהִתְלַהֲבוּת בַּעֲבוֹדַת ה' וְעֵרָנוּת חֲלוּצִית.    בַּיְּשִׁיבָה הַתִּיכוֹנִית קַיֶּימֶת אֲוִירָה מְיוּחֶדֶת. כָּל בּוֹגֵר בַּיְּשִׁיבָה יוֹדֵעַ לְשַׁתֵּף וְלוֹמַר: הַיְּשִׁיבָה נָתְנָה לִי הֲמוֹן. הַיְּשִׁיבָה בָּנְתָה אֶת הָעוֹלָם שֶׁלִּי, אֶת הָאִישִׁיּוּת. יְשִׁיבָה תִּיכוֹנִית זֶה לֹא תִּיכוֹן – זֶה מַשֶּׁהוּ אַחֵר, וּמְיוּחָד יוֹתֵר. בְּמִלִּים פְּשׁוּטוֹת: זֶה לֹא עוֹד בֵּית-סֵפֶר, אֶלָּא הַרְבֵּה יוֹתֵר, זֶה יְשִׁיבָה. הַקֶּשֶׁר הַיָּשִׁיר שֶׁל הָרַב עִם כָּל תַּלְמִיד וְתַלְמִיד וְהַיְּחָסִים הַפְּשׁוּטִים, הָאֲוִוירָה שֶׁל שַׁבָּת וְהַחֲבֵרִים, הַתְּפִילָּה, חֲדַר אוֹכֶל, הַטְּעִימָה שֶׁל הַגְּמָרָא.. - כָּךְ הַיְּשִׁיבָה בָּנְתָה אֶת אַלְפֵי תַּלְמִידֶיהָ בְּרַחֲבֵי הָאָרֶץ.</w:t>
                              </w:r>
                            </w:p>
                            <w:p>
                              <w:pPr>
                                <w:overflowPunct w:val="false"/>
                                <w:bidi w:val="1"/>
                                <w:spacing w:lineRule="exact" w:line="26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אחדות. איזו מצווה, שרוב המצוות נכללות בה? - 'וְאָהַבְתָּ לְרֵעֲךָ כָּמוֹךָ' </w:t>
                              </w:r>
                              <w:r>
                                <w:rPr>
                                  <w:kern w:val="2"/>
                                  <w:sz w:val="18"/>
                                  <w:szCs w:val="18"/>
                                  <w:rFonts w:ascii="Arial" w:hAnsi="Arial" w:eastAsia="Wingdings" w:cs="Arial"/>
                                  <w:color w:val="auto"/>
                                  <w:lang w:val="en-US" w:bidi="he-IL"/>
                                </w:rPr>
                                <w:t>(ויקרא יט,יח),</w:t>
                              </w:r>
                              <w:r>
                                <w:rPr>
                                  <w:kern w:val="2"/>
                                  <w:sz w:val="24"/>
                                  <w:szCs w:val="24"/>
                                  <w:rFonts w:ascii="Arial" w:hAnsi="Arial" w:eastAsia="Wingdings" w:cs="Arial"/>
                                  <w:color w:val="auto"/>
                                  <w:lang w:val="en-US" w:bidi="he-IL"/>
                                </w:rPr>
                                <w:t xml:space="preserve"> שהמצווה שרוב התורה כלולה בה היא אהבת האחווה והאחדות.</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תְּנוּעַת הִתְיַישְּׁבוּת</w:t>
                              </w:r>
                              <w:r>
                                <w:rPr>
                                  <w:kern w:val="2"/>
                                  <w:sz w:val="27"/>
                                  <w:szCs w:val="27"/>
                                  <w:rFonts w:ascii="David" w:hAnsi="David" w:eastAsia="Times New Roman" w:cs="David"/>
                                  <w:color w:val="auto"/>
                                  <w:lang w:val="en-US" w:bidi="he-IL"/>
                                </w:rPr>
                                <w:t xml:space="preserve"> – הַרְבֵּה מִשְׁפָּחוֹת וְרַוָּוקִים נַעְנוּ לַקְּרִיאָה וְהִצְטָרְפוּ לִקְבוּצָה גְּדוֹלָה, אֲשֶׁר בִּקְּשָׁה לְאַתֵּר מְקוֹמוֹת פְּנוּיִים וּלְהָקִים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בָּהֶם הִתְיַישְּׁבוּת יְהוּדִית. הֵם הָי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 xml:space="preserve">לִתְנוּעָה גְּדוֹלָה, וּפָעֲלוּ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קַדֵּם הִתְיַישְּׁבוּת בְּשׁוֹמְרוֹן.</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איז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 xml:space="preserve">   מצוו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נחשבת בתור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שרוב המצוות</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תלויות ב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חנוכת המשכן. מיתת בני-</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אהרון. כשרות המאכלים: מה טהור ומותר ומה טמא ואסור.</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בפרשה: "ויקריבו לפני ה' אש זרה, </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אשר לא צווה אותם"!</w:t>
                              </w:r>
                              <w:r>
                                <w:rPr>
                                  <w:kern w:val="2"/>
                                  <w:sz w:val="24"/>
                                  <w:szCs w:val="24"/>
                                  <w:rFonts w:eastAsia="Times New Roman" w:ascii="David" w:hAnsi="David" w:cs="David"/>
                                  <w:color w:val="auto"/>
                                  <w:lang w:val="en-US" w:bidi="he-IL"/>
                                </w:rPr>
                                <w:t xml:space="preserve"> </w:t>
                              </w:r>
                              <w:r>
                                <w:rPr>
                                  <w:kern w:val="2"/>
                                  <w:sz w:val="26"/>
                                  <w:szCs w:val="26"/>
                                  <w:rFonts w:eastAsia="Times New Roman" w:ascii="David" w:hAnsi="David" w:cs="David"/>
                                  <w:color w:val="auto"/>
                                  <w:lang w:val="en-US" w:bidi="he-IL"/>
                                </w:rPr>
                                <w:t xml:space="preserve">כך התורה מדגישה את הסיבה למותם של שני בני אהרון בזמן חנוכת המשכן} </w:t>
                              </w:r>
                              <w:r>
                                <w:rPr>
                                  <w:kern w:val="2"/>
                                  <w:sz w:val="26"/>
                                  <w:szCs w:val="26"/>
                                  <w:b/>
                                  <w:b/>
                                  <w:bCs/>
                                  <w:rFonts w:eastAsia="Times New Roman" w:ascii="Arial" w:hAnsi="Arial" w:cs="Arial"/>
                                  <w:color w:val="C00000"/>
                                  <w:lang w:val="en-US" w:bidi="he-IL"/>
                                </w:rPr>
                                <w:t>הרב משה צבי נריה</w:t>
                              </w:r>
                              <w:r>
                                <w:rPr>
                                  <w:kern w:val="2"/>
                                  <w:sz w:val="26"/>
                                  <w:szCs w:val="26"/>
                                  <w:rFonts w:eastAsia="Times New Roman" w:ascii="Narkisim" w:hAnsi="Narkisim" w:cs="Narkisim"/>
                                  <w:color w:val="auto"/>
                                  <w:lang w:val="en-US" w:bidi="he-IL"/>
                                </w:rPr>
                                <w:t xml:space="preserve"> </w:t>
                              </w:r>
                              <w:r>
                                <w:rPr>
                                  <w:kern w:val="2"/>
                                  <w:sz w:val="26"/>
                                  <w:szCs w:val="26"/>
                                  <w:rFonts w:eastAsia="Times New Roman" w:ascii="David" w:hAnsi="David" w:cs="David"/>
                                  <w:color w:val="auto"/>
                                  <w:lang w:val="en-US" w:bidi="he-IL"/>
                                </w:rPr>
                                <w:t xml:space="preserve">מסביר: שני בני אהרון נדב ואביהוא, לא נצטוו בהעלאת אש, ועל כך מתו. אך לעומת בניו, הנה גדול כוחו של אהרון, שהתורה משבחת אותו תמיד כי הוא עובד את עבודת ה' במשכן "כאשר צווה ה'"! וגם כאשר בניו מתו, נאמר בו "וידום אהרון" – כי זה רצון ה'. </w:t>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7"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b/>
    </w:rPr>
  </w:style>
  <w:style w:type="character" w:styleId="WW8Num4z0">
    <w:name w:val="WW8Num4z0"/>
    <w:qFormat/>
    <w:rPr/>
  </w:style>
  <w:style w:type="character" w:styleId="WW8Num5z0">
    <w:name w:val="WW8Num5z0"/>
    <w:qFormat/>
    <w:rPr>
      <w:lang w:bidi="he-I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57:00Z</dcterms:created>
  <dc:creator>חינוך 3</dc:creator>
  <dc:description/>
  <cp:keywords/>
  <dc:language>en-US</dc:language>
  <cp:lastModifiedBy>AMIEL</cp:lastModifiedBy>
  <cp:lastPrinted>2015-05-11T10:25:00Z</cp:lastPrinted>
  <dcterms:modified xsi:type="dcterms:W3CDTF">2019-03-24T21:57:00Z</dcterms:modified>
  <cp:revision>3</cp:revision>
  <dc:subject/>
  <dc:title>ון</dc:title>
</cp:coreProperties>
</file>