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  <w:lang w:val="en-US" w:eastAsia="en-US"/>
        </w:rPr>
      </w:pPr>
      <w:hyperlink r:id="rId10">
        <w:r>
          <w:rPr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1183005</wp:posOffset>
                  </wp:positionH>
                  <wp:positionV relativeFrom="paragraph">
                    <wp:posOffset>-911225</wp:posOffset>
                  </wp:positionV>
                  <wp:extent cx="7681595" cy="106927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81680" cy="10692720"/>
                            <a:chOff x="0" y="0"/>
                            <a:chExt cx="7681680" cy="106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81680" cy="1069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81680" cy="1069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81680" cy="1069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81680" cy="1069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81680" cy="10692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7681680" cy="10692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55680" y="1718280"/>
                                        <a:ext cx="7171560" cy="3524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71560" cy="3524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472280" y="1176840"/>
                                            <a:ext cx="2587680" cy="2347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9960"/>
                                              <a:ext cx="2470320" cy="223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exact" w:line="40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pacing w:val="-7"/>
                                                    <w:szCs w:val="22"/>
                                                    <w:bCs/>
                                                    <w:rFonts w:ascii="Tahoma" w:hAnsi="Tahoma" w:eastAsia="Times New Roman" w:cs="Tahoma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 xml:space="preserve">      דף קשר להורים __________: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87680" cy="2347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noFill/>
                                            <a:ln cap="rnd" w="38160">
                                              <a:solidFill>
                                                <a:srgbClr val="007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080" y="0"/>
                                            <a:ext cx="7053480" cy="1123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65600" y="555120"/>
                                              <a:ext cx="3263760" cy="55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/>
                                                    <w:bCs/>
                                                    <w:rFonts w:ascii="Times New Roman" w:hAnsi="Times New Roman" w:eastAsia="Times New Roman" w:cs="David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>שֵׁם הַילד/ה: ____________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8244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65600" y="0"/>
                                              <a:ext cx="3287880" cy="55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36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pacing w:val="-7"/>
                                                    <w:szCs w:val="32"/>
                                                    <w:rFonts w:ascii="Tahoma" w:hAnsi="Tahoma" w:eastAsia="Times New Roman" w:cs="Tahoma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>גן/בית חמ"ד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pacing w:val="-7"/>
                                                    <w:sz w:val="24"/>
                                                    <w:szCs w:val="24"/>
                                                    <w:rFonts w:ascii="Tahoma" w:hAnsi="Tahoma" w:eastAsia="Times New Roman" w:cs="Tahoma"/>
                                                    <w:color w:val="FF0000"/>
                                                    <w:lang w:val="en-US" w:bidi="he-IL"/>
                                                  </w:rPr>
                                                  <w:t xml:space="preserve"> ..................................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69240"/>
                                              <a:ext cx="3411720" cy="454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4440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lineRule="exact" w:line="360"/>
                                                  <w:ind w:left="119" w:right="181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ascii="Times New Roman" w:hAnsi="Times New Roman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מאושרים שבננו/בתנו למד/ה את הדף בשולחן שבת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left" w:pos="4440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lineRule="exact" w:line="360"/>
                                                  <w:ind w:left="119" w:right="181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6"/>
                                                    <w:szCs w:val="26"/>
                                                    <w:rFonts w:ascii="Times New Roman" w:hAnsi="Times New Roman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אישור ההורים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__________________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176840"/>
                                            <a:ext cx="4353480" cy="2347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1560"/>
                                              <a:ext cx="4352760" cy="227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pacing w:val="-7"/>
                                                    <w:szCs w:val="28"/>
                                                    <w:b/>
                                                    <w:bCs/>
                                                    <w:rFonts w:ascii="Tahoma" w:hAnsi="Tahoma" w:eastAsia="Times New Roman" w:cs="Tahoma"/>
                                                    <w:color w:val="0000FF"/>
                                                    <w:lang w:val="en-US" w:bidi="he-IL"/>
                                                  </w:rPr>
                                                  <w:t>סִיפּוּר הַפָּרָשָׁה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36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Narkisim" w:hAnsi="Narkisim" w:eastAsia="Times New Roman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שֵׁם הַפָּרָשָׁה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[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eastAsia="Times New Roman" w:ascii="Arial" w:hAnsi="Arial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משימה: אמרו בקול ולפי הסדר את האותיות של שם הַפָּרָשָׁה: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מַה יוֹצֵא?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eastAsia="Times New Roman" w:ascii="Times New Roman" w:hAnsi="Times New Roman" w:cs="David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szCs w:val="32"/>
                                                    <w:rFonts w:eastAsia="Times New Roman" w:ascii="Narkisim" w:hAnsi="Narkisim" w:cs="Narkisim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= כי תבוא]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eastAsia="Times New Roman" w:ascii="Arial" w:hAnsi="Arial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Times New Roman" w:ascii="Times New Roman" w:hAnsi="Times New Roman" w:cs="Times New Roman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___  ___   -  ___  ___  ___  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276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/>
                                                    <w:bCs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בַּפָּרָשָׁה נִלְמַד עַל: הברכות של החיים.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 xml:space="preserve"> כן – אלו הברכות שה' מבטיח ומעניק לכל שומר מצוות. הנה כך מפורש: וְהָיָה אִם שָׁמוֹעַ תִּשְׁמַע בְּקוֹל ה' אֱלֹהֶיךָ, לִשְׁמֹר לַעֲשׂוֹת אֶת כָּל מִצְווֺתָיו – וּנְתָנְךָ ה', וּבָאוּ עָלֶיךָ כָּל-הַבְּרָכוֹת הָאֵלֶּה..: בעיר, בשדה ובכל מקום. בריאות, פרנסה, הצלחה, כל הטוב. החידוש כאן הוא בכך, שהברכות הללו הן ברכות של החיים, והן נועדו מאת בורא עולם אך ורק לשומרי מצוות בלבד.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/>
                                                    <w:bCs/>
                                                    <w:rFonts w:ascii="Times New Roman" w:hAnsi="Times New Roman" w:eastAsia="Times New Roman" w:cs="Arial"/>
                                                    <w:color w:val="auto"/>
                                                    <w:lang w:val="en-US" w:bidi="he-IL"/>
                                                  </w:rPr>
                                                  <w:t>נִלְמַד מזה.. @ נלמד, נקיים – תמיד נרוויח! הברכות נועדו לך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4352760" cy="234756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noFill/>
                                            <a:ln cap="rnd" w="38160">
                                              <a:solidFill>
                                                <a:srgbClr val="ff66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1" name="תמונה 4" descr="תוצאת תמונה עבור קשר"/>
                                        <pic:cNvPicPr/>
                                      </pic:nvPicPr>
                                      <pic:blipFill>
                                        <a:blip r:embed="rId3">
                                          <a:grayscl/>
                                          <a:lum bright="6000"/>
                                        </a:blip>
                                        <a:stretch/>
                                      </pic:blipFill>
                                      <pic:spPr>
                                        <a:xfrm flipH="1">
                                          <a:off x="6635160" y="1139400"/>
                                          <a:ext cx="5220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20" y="5382360"/>
                                      <a:ext cx="7295400" cy="4820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5360" y="4453200"/>
                                        <a:ext cx="6805800" cy="36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22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/>
                                              <w:bCs/>
                                              <w:rFonts w:ascii="Arial" w:hAnsi="Arial" w:eastAsia="Times New Roman" w:cs="Arial"/>
                                              <w:color w:val="333333"/>
                                              <w:lang w:val="en-US" w:bidi="he-IL"/>
                                            </w:rPr>
                                            <w:t>בית המדרש החינוכי וְאָהַבְתָּ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rFonts w:ascii="Arial" w:hAnsi="Arial" w:eastAsia="Times New Roman" w:cs="Arial"/>
                                              <w:color w:val="333333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333333"/>
                                              <w:lang w:val="en-US" w:bidi="he-IL"/>
                                            </w:rPr>
                                            <w:t>מפעל ההלכה לילדי ישראל. ממשיכים את הדרך. מפעלים חינוכיים לזכות מרן הרב מרדכי אליהו זצ"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22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צוות פיתוח   050-9113532   ♦  052-3985206  ♦   מייל: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veahavta10@gmail.com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95400" cy="434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41040" cy="434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0200" y="578520"/>
                                            <a:ext cx="4200480" cy="37648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noFill/>
                                          <a:ln cap="rnd" w="38160">
                                            <a:solidFill>
                                              <a:srgbClr val="8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90640" cy="366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6000" y="0"/>
                                              <a:ext cx="4275000" cy="473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30040" y="52560"/>
                                                <a:ext cx="2244600" cy="42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i w:val="false"/>
                                                      <w:kern w:val="2"/>
                                                      <w:spacing w:val="1"/>
                                                      <w:sz w:val="21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תְּמוּנוֹת מְסַפְּרוֹת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82440" bIns="8244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75280" y="43200"/>
                                                <a:ext cx="1353240" cy="41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ind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b/>
                                                      <w:i w:val="false"/>
                                                      <w:kern w:val="2"/>
                                                      <w:spacing w:val="1"/>
                                                      <w:sz w:val="21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בְּפָּרָשָׁה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82440" bIns="82440" anchor="t" anchorCtr="1">
                                              <a:prstTxWarp prst="textPlain">
                                                <a:avLst>
                                                  <a:gd name="adj" fmla="val 50000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5">
                                                <a:grayscl/>
                                                <a:lum bright="6000"/>
                                              </a:blip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28480" cy="44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333333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88600"/>
                                              <a:ext cx="4357440" cy="30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04440" y="0"/>
                                                <a:ext cx="3753000" cy="36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32"/>
                                                      <w:b/>
                                                      <w:bCs/>
                                                      <w:rFonts w:ascii="Arial" w:hAnsi="Arial" w:eastAsia="Times New Roman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>המקום שֶׁלִי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b/>
                                                      <w:bCs/>
                                                      <w:sz w:val="40"/>
                                                      <w:szCs w:val="40"/>
                                                      <w:rFonts w:eastAsia="Times New Roman" w:ascii="Times New Roman" w:hAnsi="Times New Roman" w:cs="Times New Roman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>☺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eastAsia="Times New Roman" w:ascii="Arial" w:hAnsi="Arial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eastAsia="Times New Roman" w:ascii="Arial" w:hAnsi="Arial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 xml:space="preserve">חשוב לשמוע, ויותר חשוב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b/>
                                                      <w:bCs/>
                                                      <w:rFonts w:eastAsia="Times New Roman" w:ascii="Arial" w:hAnsi="Arial" w:cs="Arial"/>
                                                      <w:color w:val="000080"/>
                                                      <w:lang w:val="en-US" w:bidi="he-IL"/>
                                                    </w:rPr>
                                                    <w:t>להקשיב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98440"/>
                                                <a:ext cx="576720" cy="277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cc"/>
                                              </a:solidFill>
                                              <a:ln w="9360">
                                                <a:solidFill>
                                                  <a:srgbClr val="003366"/>
                                                </a:solidFill>
                                                <a:miter/>
                                              </a:ln>
                                              <a:effectLst>
                                                <a:outerShdw dist="107932" dir="8100000" blurRad="0" rotWithShape="0">
                                                  <a:srgbClr val="808080">
                                                    <a:alpha val="50000"/>
                                                  </a:srgbClr>
                                                </a:outerShdw>
                                              </a:effectLst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auto" w:line="360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6"/>
                                                      <w:szCs w:val="26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הַצִּיּוּר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שֶׁלְּךָ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וּבִשְׁבִילְךָ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וְיֵשׁ לוֹ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 xml:space="preserve">מַשְׁמָעוּת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גַּם שֶׁל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סִפּוּר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מְלַוֶּה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lineRule="exact" w:line="320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Narkisim"/>
                                                      <w:color w:val="003366"/>
                                                      <w:lang w:val="en-US" w:bidi="he-IL"/>
                                                    </w:rPr>
                                                    <w:t>לְפָּרָשָׁה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7640" rIns="17640" tIns="82440" bIns="82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95840" y="567720"/>
                                          <a:ext cx="2599560" cy="3775680"/>
                                        </a:xfrm>
                                        <a:prstGeom prst="wedgeRoundRectCallout">
                                          <a:avLst>
                                            <a:gd name="adj1" fmla="val 2453"/>
                                            <a:gd name="adj2" fmla="val -5373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20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>חִידוֹן שבת שֶׁלִ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he-IL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36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Narkisim" w:hAnsi="Narkisim" w:eastAsia="Times New Roman" w:cs="Narkisim"/>
                                                <w:color w:val="000000"/>
                                                <w:lang w:val="en-US" w:bidi="he-IL"/>
                                              </w:rPr>
                                              <w:t>שָׁלוֹם לָכֶם הוֹרִים וִילָדִים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/>
                                                <w:szCs w:val="26"/>
                                                <w:b/>
                                                <w:bCs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: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52"/>
                                                <w:szCs w:val="52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הרב יצחק נסי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303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אלו תארים היית מביע על דמות המופת של הרב?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303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ראו מה אמר הראשון לציון הרב מרדכי אליהו – על הרב יצחק נסים: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"הרב יצחק נסים היה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פאר הדור והדרו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הרב הגאון הגדו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עוז והדר, שהרים את קרנה של הרבנות הראשית, גדול שבענקי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 xml:space="preserve">בתקיפותו, בהבנתו,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-57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בהנהגתו הנפלאה"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1"/>
                                              <w:spacing w:lineRule="auto" w:line="276"/>
                                              <w:ind w:left="303" w:righ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Narkisim" w:hAnsi="Narkisim" w:eastAsia="Times New Roman" w:cs="Narkisim"/>
                                                <w:color w:val="auto"/>
                                                <w:lang w:val="en-US" w:bidi="he-IL"/>
                                              </w:rPr>
                                              <w:t>מה התרשמותך?</w:t>
                                            </w:r>
                                          </w:p>
                                        </w:txbxContent>
                                      </wps:txbx>
                                      <wps:bodyPr lIns="17640" rIns="1764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 rot="20410800">
                                    <a:off x="3933720" y="461160"/>
                                    <a:ext cx="1680840" cy="583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צַעִיר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3440" y="4980960"/>
                                  <a:ext cx="2842200" cy="93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63160" y="298440"/>
                                    <a:ext cx="1679040" cy="58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C00000"/>
                                          <w:lang w:val="en-US" w:bidi="he-IL"/>
                                        </w:rPr>
                                        <w:t>דמות מופת השנ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C00000"/>
                                          <w:lang w:val="en-US" w:bidi="he-IL"/>
                                        </w:rPr>
                                        <w:t>הרב והרבנית נס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Narkisim" w:hAnsi="Narkisim" w:eastAsia="Times New Roman" w:cs="Narkisim"/>
                                          <w:color w:val="0000FF"/>
                                          <w:lang w:val="en-US" w:bidi="he-IL"/>
                                        </w:rPr>
                                        <w:t>קריית ארבע חברו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/>
                                </pic:nvPicPr>
                                <pic:blipFill>
                                  <a:blip r:embed="rId6"/>
                                  <a:srcRect l="0" t="-6033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39480" cy="93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9720" y="9163080"/>
                                <a:ext cx="3573720" cy="51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אֲנִי שׁוֹמֵעַ - וְמַקְשִׁיב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תמונה 2" descr="×ª××¦××ª ×ª××× × ×¢×××¨ ×××§×©××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34040" y="6337800"/>
                              <a:ext cx="3830400" cy="27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3.15pt;margin-top:-71.75pt;width:604.85pt;height:841.95pt" coordorigin="-1863,-1435" coordsize="12097,16839">
                  <v:group id="shape_0" style="position:absolute;left:-1863;top:-1435;width:12097;height:16839">
                    <v:group id="shape_0" style="position:absolute;left:-1863;top:-1435;width:12097;height:16839">
                      <v:group id="shape_0" style="position:absolute;left:-1863;top:-1435;width:12097;height:16839">
                        <v:group id="shape_0" style="position:absolute;left:-1863;top:-1435;width:12097;height:16839">
                          <v:group id="shape_0" style="position:absolute;left:-1863;top:-1435;width:12097;height:1683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-1863;top:-1435;width:12096;height:16838;mso-wrap-style:none;v-text-anchor:middle;mso-position-horizontal-relative:pag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-1303;top:1271;width:11294;height:5550">
                              <v:group id="shape_0" style="position:absolute;left:-1303;top:1271;width:11294;height:5550">
                                <v:group id="shape_0" style="position:absolute;left:5740;top:3124;width:4075;height:369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5740;top:3187;width:3889;height:3516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exact" w:line="40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pacing w:val="-7"/>
                                              <w:szCs w:val="22"/>
                                              <w:bCs/>
                                              <w:rFonts w:ascii="Tahoma" w:hAnsi="Tahoma" w:eastAsia="Times New Roman" w:cs="Tahoma"/>
                                              <w:color w:val="0000FF"/>
                                              <w:lang w:val="en-US" w:bidi="he-IL"/>
                                            </w:rPr>
                                            <w:t xml:space="preserve">      דף קשר להורים __________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oundrect id="shape_0" ID="מלבן מעוגל 6" stroked="t" o:allowincell="f" style="position:absolute;left:5740;top:3124;width:4074;height:3696;mso-wrap-style:none;v-text-anchor:middle;mso-position-horizontal-relative:page">
                                    <v:fill o:detectmouseclick="t" on="false"/>
                                    <v:stroke color="#0070c0" weight="38160" joinstyle="miter" endcap="round"/>
                                    <w10:wrap type="none"/>
                                  </v:roundrect>
                                </v:group>
                                <v:group id="shape_0" style="position:absolute;left:-1117;top:1271;width:11108;height:1770">
                                  <v:shape id="shape_0" stroked="f" o:allowincell="f" style="position:absolute;left:4813;top:2145;width:5139;height:87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/>
                                              <w:bCs/>
                                              <w:rFonts w:ascii="Times New Roman" w:hAnsi="Times New Roman" w:eastAsia="Times New Roman" w:cs="David"/>
                                              <w:color w:val="0000FF"/>
                                              <w:lang w:val="en-US" w:bidi="he-IL"/>
                                            </w:rPr>
                                            <w:t>שֵׁם הַילד/ה: ____________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13;top:1271;width:5177;height:87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pacing w:val="-7"/>
                                              <w:szCs w:val="32"/>
                                              <w:rFonts w:ascii="Tahoma" w:hAnsi="Tahoma" w:eastAsia="Times New Roman" w:cs="Tahoma"/>
                                              <w:color w:val="0000FF"/>
                                              <w:lang w:val="en-US" w:bidi="he-IL"/>
                                            </w:rPr>
                                            <w:t>גן/בית חמ"ד</w:t>
                                          </w:r>
                                          <w:r>
                                            <w:rPr>
                                              <w:kern w:val="2"/>
                                              <w:spacing w:val="-7"/>
                                              <w:sz w:val="24"/>
                                              <w:szCs w:val="24"/>
                                              <w:rFonts w:ascii="Tahoma" w:hAnsi="Tahoma" w:eastAsia="Times New Roman" w:cs="Tahoma"/>
                                              <w:color w:val="FF0000"/>
                                              <w:lang w:val="en-US" w:bidi="he-IL"/>
                                            </w:rPr>
                                            <w:t xml:space="preserve"> ................................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1117;top:2325;width:5372;height:715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4440" w:leader="none"/>
                                            </w:tabs>
                                            <w:overflowPunct w:val="false"/>
                                            <w:bidi w:val="1"/>
                                            <w:spacing w:lineRule="exact" w:line="360"/>
                                            <w:ind w:left="119" w:right="181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>מאושרים שבננו/בתנו למד/ה את הדף בשולחן שבת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4440" w:leader="none"/>
                                            </w:tabs>
                                            <w:overflowPunct w:val="false"/>
                                            <w:bidi w:val="1"/>
                                            <w:spacing w:lineRule="exact" w:line="360"/>
                                            <w:ind w:left="119" w:right="181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>אישור ההורים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_____________________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1303;top:3124;width:6856;height:3697">
                                  <v:shape id="shape_0" stroked="f" o:allowincell="f" style="position:absolute;left:-1303;top:3221;width:6854;height:3581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pacing w:val="-7"/>
                                              <w:szCs w:val="28"/>
                                              <w:b/>
                                              <w:bCs/>
                                              <w:rFonts w:ascii="Tahoma" w:hAnsi="Tahoma" w:eastAsia="Times New Roman" w:cs="Tahoma"/>
                                              <w:color w:val="0000FF"/>
                                              <w:lang w:val="en-US" w:bidi="he-IL"/>
                                            </w:rPr>
                                            <w:t>סִיפּוּר הַפָּרָשָׁה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36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Narkisim" w:hAnsi="Narkisim" w:eastAsia="Times New Roman" w:cs="Narkisim"/>
                                              <w:color w:val="auto"/>
                                              <w:lang w:val="en-US" w:bidi="he-IL"/>
                                            </w:rPr>
                                            <w:t>שֵׁם הַפָּרָשָׁה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[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Times New Roman" w:ascii="Arial" w:hAnsi="Arial" w:cs="Arial"/>
                                              <w:color w:val="auto"/>
                                              <w:lang w:val="en-US" w:bidi="he-IL"/>
                                            </w:rPr>
                                            <w:t>משימה: אמרו בקול ולפי הסדר את האותיות של שם הַפָּרָשָׁה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מַה יוֹצֵא?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Times New Roman" w:hAnsi="Times New Roman" w:cs="David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Times New Roman" w:ascii="Narkisim" w:hAnsi="Narkisim" w:cs="Narkisim"/>
                                              <w:color w:val="auto"/>
                                              <w:lang w:val="en-US" w:bidi="he-IL"/>
                                            </w:rPr>
                                            <w:t>= כי תבוא]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Times New Roman" w:ascii="Arial" w:hAnsi="Arial" w:cs="Arial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en-US" w:bidi="he-IL"/>
                                            </w:rPr>
                                            <w:t>___  ___   -  ___  ___  ___  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lineRule="auto" w:line="276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בַּפָּרָשָׁה נִלְמַד עַל: הברכות של החיים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 xml:space="preserve"> כן – אלו הברכות שה' מבטיח ומעניק לכל שומר מצוות. הנה כך מפורש: וְהָיָה אִם שָׁמוֹעַ תִּשְׁמַע בְּקוֹל ה' אֱלֹהֶיךָ, לִשְׁמֹר לַעֲשׂוֹת אֶת כָּל מִצְווֺתָיו – וּנְתָנְךָ ה', וּבָאוּ עָלֶיךָ כָּל-הַבְּרָכוֹת הָאֵלֶּה..: בעיר, בשדה ובכל מקום. בריאות, פרנסה, הצלחה, כל הטוב. החידוש כאן הוא בכך, שהברכות הללו הן ברכות של החיים, והן נועדו מאת בורא עולם אך ורק לשומרי מצוות בלבד.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he-IL"/>
                                            </w:rPr>
                                            <w:t>נִלְמַד מזה.. @ נלמד, נקיים – תמיד נרוויח! הברכות נועדו לך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oundrect id="shape_0" ID="מלבן מעוגל 6" stroked="t" o:allowincell="f" style="position:absolute;left:-1302;top:3124;width:6854;height:3696;mso-wrap-style:none;v-text-anchor:middle;mso-position-horizontal-relative:page">
                                    <v:fill o:detectmouseclick="t" on="false"/>
                                    <v:stroke color="#ff6600" weight="38160" joinstyle="miter" endcap="round"/>
                                    <w10:wrap type="none"/>
                                  </v:roundrect>
                                </v:group>
                              </v:group>
                              <v:shape id="shape_0" ID="תמונה 4" stroked="f" o:allowincell="f" style="position:absolute;left:9146;top:3065;width:821;height:816;mso-wrap-style:none;v-text-anchor:middle;mso-position-horizontal-relative:pag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672;top:7041;width:11489;height:7592">
                            <v:shape id="shape_0" fillcolor="#ccffcc" stroked="t" o:allowincell="f" style="position:absolute;left:-1317;top:14054;width:10717;height:57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333333"/>
                                        <w:lang w:val="en-US" w:bidi="he-IL"/>
                                      </w:rPr>
                                      <w:t>בית המדרש החינוכי וְאָהַבְתּ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333333"/>
                                        <w:lang w:val="en-U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333333"/>
                                        <w:lang w:val="en-US" w:bidi="he-IL"/>
                                      </w:rPr>
                                      <w:t>מפעל ההלכה לילדי ישראל. ממשיכים את הדרך. מפעלים חינוכיים לזכות מרן הרב מרדכי אליהו זצ"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 xml:space="preserve">צוות פיתוח   050-9113532   ♦  052-3985206  ♦   מייל: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veahavta10@gmail.com</w:t>
                                    </w:r>
                                  </w:p>
                                </w:txbxContent>
                              </v:textbox>
                              <v:fill o:detectmouseclick="t" type="solid" color2="#330033"/>
                              <v:stroke color="navy" weight="9360" joinstyle="miter" endcap="flat"/>
                              <w10:wrap type="none"/>
                            </v:shape>
                            <v:group id="shape_0" style="position:absolute;left:-1672;top:7041;width:11489;height:6840">
                              <v:group id="shape_0" style="position:absolute;left:-1672;top:7041;width:7151;height:6840">
                                <v:roundrect id="shape_0" ID="מלבן מעוגל 6" stroked="t" o:allowincell="f" style="position:absolute;left:-1136;top:7952;width:6614;height:5928;mso-wrap-style:none;v-text-anchor:middle;mso-position-horizontal-relative:page">
                                  <v:fill o:detectmouseclick="t" on="false"/>
                                  <v:stroke color="maroon" weight="38160" joinstyle="miter" endcap="round"/>
                                  <w10:wrap type="none"/>
                                </v:roundrect>
                                <v:group id="shape_0" style="position:absolute;left:-1672;top:7041;width:7072;height:5767">
                                  <v:group id="shape_0" style="position:absolute;left:-1332;top:7041;width:6732;height:746">
                                    <v:shapetype id="_x0000_t136" coordsize="21600,21600" o:spt="136" adj="10800" path="m@9,l@10,em@11,21600l@12,21600e">
                                      <v:stroke joinstyle="miter"/>
                                      <v:formulas>
                                        <v:f eqn="val #0"/>
                                        <v:f eqn="sum @0 0 10800"/>
                                        <v:f eqn="sum @0 0 0"/>
                                        <v:f eqn="sum width 0 @0"/>
                                        <v:f eqn="prod @2 2 1"/>
                                        <v:f eqn="prod @3 2 1"/>
                                        <v:f eqn="if @1 @5 @4"/>
                                        <v:f eqn="sum 0 @6 0"/>
                                        <v:f eqn="sum width 0 @6"/>
                                        <v:f eqn="if @1 0 @8"/>
                                        <v:f eqn="if @1 @7 width"/>
                                        <v:f eqn="if @1 @8 0"/>
                                        <v:f eqn="if @1 width @7"/>
                                      </v:formulas>
                                      <v:handles>
                                        <v:h position="@0,21600"/>
                                      </v:handles>
                                    </v:shapetype>
                                    <v:shape id="shape_0" fillcolor="white" stroked="t" o:allowincell="f" style="position:absolute;left:1865;top:7124;width:3534;height:662;mso-wrap-style:none;v-text-anchor:middle;mso-position-horizontal-relative:page" type="_x0000_t136">
                                      <v:path textpathok="t"/>
                                      <v:textpath on="t" fitshape="t" string="תְּמוּנוֹת מְסַפְּרוֹת" style="font-family:&quot;Times New Roman&quot;;font-size:12pt"/>
                                      <v:fill o:detectmouseclick="t" type="solid" color2="black"/>
                                      <v:stroke color="#993300" weight="12600" joinstyle="miter" endcap="flat"/>
                                      <w10:wrap type="none"/>
                                    </v:shape>
                                    <v:shape id="shape_0" fillcolor="#99ccff" stroked="t" o:allowincell="f" style="position:absolute;left:-426;top:7109;width:2130;height:659;mso-wrap-style:none;v-text-anchor:middle;mso-position-horizontal-relative:page" type="_x0000_t136">
                                      <v:path textpathok="t"/>
                                      <v:textpath on="t" fitshape="t" string="בְּפָּרָשָׁה" style="font-family:&quot;Times New Roman&quot;;font-size:12pt"/>
                                      <v:fill o:detectmouseclick="t" type="solid" color2="#663300"/>
                                      <v:stroke color="navy" weight="9360" joinstyle="miter" endcap="flat"/>
                                      <w10:wrap type="none"/>
                                    </v:shape>
                                    <v:shape id="shape_0" stroked="t" o:allowincell="f" style="position:absolute;left:-1332;top:7041;width:831;height:700;mso-wrap-style:none;v-text-anchor:middle;mso-position-horizontal-relative:page" type="_x0000_t75">
                                      <v:imagedata r:id="rId11" o:detectmouseclick="t"/>
                                      <v:stroke color="#333333" weight="12600" dashstyle="shortdot" joinstyle="miter" endcap="flat"/>
                                      <w10:wrap type="none"/>
                                    </v:shape>
                                  </v:group>
                                  <v:group id="shape_0" style="position:absolute;left:-1672;top:7968;width:6862;height:4840">
                                    <v:shape id="shape_0" stroked="f" o:allowincell="f" style="position:absolute;left:-720;top:7968;width:5909;height:575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Arial" w:hAnsi="Arial" w:eastAsia="Times New Roman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>המקום שֶׁלִ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b/>
                                                <w:bCs/>
                                                <w:sz w:val="40"/>
                                                <w:szCs w:val="40"/>
                                                <w:rFonts w:eastAsia="Times New Roman" w:ascii="Times New Roman" w:hAnsi="Times New Roman" w:cs="Times New Roman"/>
                                                <w:color w:val="000080"/>
                                                <w:lang w:val="en-US" w:bidi="he-IL"/>
                                              </w:rPr>
                                              <w:t>☺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eastAsia="Times New Roman" w:ascii="Arial" w:hAnsi="Arial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ascii="Arial" w:hAnsi="Arial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 xml:space="preserve">חשוב לשמוע, ויותר חשוב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b/>
                                                <w:bCs/>
                                                <w:rFonts w:eastAsia="Times New Roman" w:ascii="Arial" w:hAnsi="Arial" w:cs="Arial"/>
                                                <w:color w:val="000080"/>
                                                <w:lang w:val="en-US" w:bidi="he-IL"/>
                                              </w:rPr>
                                              <w:t>להקשיב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ffffcc" stroked="t" o:allowincell="f" style="position:absolute;left:-1672;top:8438;width:907;height:4369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auto" w:line="360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br/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הַצִּיּוּ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שֶׁלְּך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וּבִשְׁבִילְך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וְיֵשׁ לו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 xml:space="preserve">מַשְׁמָעוּת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גַּם שֶׁ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סִפּוּ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מְלַוֶּה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lineRule="exact" w:line="32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Narkisim"/>
                                                <w:color w:val="003366"/>
                                                <w:lang w:val="en-US" w:bidi="he-IL"/>
                                              </w:rPr>
                                              <w:t>לְפָּרָשָׁה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0033"/>
                                      <v:stroke color="#003366" weight="9360" joinstyle="miter" endcap="flat"/>
                                      <v:shadow on="t" obscured="f" color="gray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5723;top:7935;width:4093;height:5945;mso-wrap-style:square;v-text-anchor:top;mso-position-horizontal-relative:page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rial" w:hAnsi="Arial" w:eastAsia="Times New Roman" w:cs="Arial"/>
                                          <w:color w:val="000080"/>
                                          <w:lang w:val="en-US" w:bidi="he-IL"/>
                                        </w:rPr>
                                        <w:t>חִידוֹן שבת שֶׁלִי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he-IL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Narkisim" w:hAnsi="Narkisim" w:eastAsia="Times New Roman" w:cs="Narkisim"/>
                                          <w:color w:val="000000"/>
                                          <w:lang w:val="en-US" w:bidi="he-IL"/>
                                        </w:rPr>
                                        <w:t>שָׁלוֹם לָכֶם הוֹרִים וִילָדִים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52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הרב יצחק נס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303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אלו תארים היית מביע על דמות המופת של הרב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303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ראו מה אמר הראשון לציון הרב מרדכי אליהו – על הרב יצחק נסים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"הרב יצחק נסים היה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פאר הדור והדרו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הרב הגאון הגדו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עוז והדר, שהרים את קרנה של הרבנות הראשית, גדול שבענקי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 xml:space="preserve">בתקיפותו, בהבנתו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-57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בהנהגתו הנפלאה"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spacing w:lineRule="auto" w:line="276"/>
                                        <w:ind w:left="303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Narkisim" w:hAnsi="Narkisim" w:eastAsia="Times New Roman" w:cs="Narkisim"/>
                                          <w:color w:val="auto"/>
                                          <w:lang w:val="en-US" w:bidi="he-IL"/>
                                        </w:rPr>
                                        <w:t>מה התרשמותך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002060" weight="1908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fillcolor="#f2f2f2" stroked="t" o:allowincell="f" style="position:absolute;left:4332;top:-709;width:2646;height:918;mso-wrap-style:none;v-text-anchor:middle;rotation:340;mso-position-horizontal-relative:page" type="_x0000_t136">
                          <v:path textpathok="t"/>
                          <v:textpath on="t" fitshape="t" string="צַעִיר" style="font-family:&quot;Times New Roman&quot;;font-size:12pt"/>
                          <v:fill o:detectmouseclick="t" type="solid" color2="#0d0d0d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81;top:6409;width:4476;height:1466">
                        <v:shape id="shape_0" stroked="f" o:allowincell="f" style="position:absolute;left:7313;top:6879;width:2643;height:9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Narkisim" w:hAnsi="Narkisim" w:eastAsia="Times New Roman" w:cs="Narkisim"/>
                                    <w:color w:val="C00000"/>
                                    <w:lang w:val="en-US" w:bidi="he-IL"/>
                                  </w:rPr>
                                  <w:t>דמות מופת השנ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Narkisim" w:hAnsi="Narkisim" w:eastAsia="Times New Roman" w:cs="Narkisim"/>
                                    <w:color w:val="C00000"/>
                                    <w:lang w:val="en-US" w:bidi="he-IL"/>
                                  </w:rPr>
                                  <w:t>הרב והרבנית נס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Narkisim" w:hAnsi="Narkisim" w:eastAsia="Times New Roman" w:cs="Narkisim"/>
                                    <w:color w:val="0000FF"/>
                                    <w:lang w:val="en-US" w:bidi="he-IL"/>
                                  </w:rPr>
                                  <w:t>קריית ארבע חברו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תמונה 1" stroked="f" o:allowincell="f" style="position:absolute;left:5481;top:6409;width:1951;height:1465;mso-wrap-style:none;v-text-anchor:middle;mso-position-horizontal-relative:pag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f2f2f2" stroked="t" o:allowincell="f" style="position:absolute;left:-572;top:12995;width:5627;height:804;mso-wrap-style:none;v-text-anchor:middle;mso-position-horizontal-relative:page" type="_x0000_t136">
                      <v:path textpathok="t"/>
                      <v:textpath on="t" fitshape="t" string="אֲנִי שׁוֹמֵעַ - וְמַקְשִׁיב!" style="font-family:&quot;Times New Roman&quot;;font-size:12pt"/>
                      <v:fill o:detectmouseclick="t" type="solid" color2="#0d0d0d"/>
                      <v:stroke color="black" weight="12600" joinstyle="miter" endcap="flat"/>
                      <w10:wrap type="none"/>
                    </v:shape>
                  </v:group>
                  <v:shape id="shape_0" ID="תמונה 2" stroked="f" o:allowincell="f" style="position:absolute;left:-707;top:8546;width:6031;height:430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תו כותרת"/>
    <w:qFormat/>
    <w:rPr>
      <w:rFonts w:ascii="Tahoma" w:hAnsi="Tahoma" w:cs="Tahoma"/>
      <w:color w:val="90C226"/>
      <w:spacing w:val="-7"/>
      <w:sz w:val="64"/>
      <w:szCs w:val="64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paragraph" w:styleId="Style17">
    <w:name w:val="כותרת"/>
    <w:basedOn w:val="Normal"/>
    <w:next w:val="Normal"/>
    <w:qFormat/>
    <w:pPr>
      <w:bidi w:val="0"/>
      <w:jc w:val="left"/>
    </w:pPr>
    <w:rPr>
      <w:rFonts w:ascii="Tahoma" w:hAnsi="Tahoma" w:cs="Tahoma"/>
      <w:color w:val="90C226"/>
      <w:spacing w:val="-7"/>
      <w:sz w:val="64"/>
      <w:szCs w:val="6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ahavta10@gmail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hyperlink" Target="mailto:veahavta10@gmail.com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4:00Z</dcterms:created>
  <dc:creator>חינוך 3</dc:creator>
  <dc:description/>
  <cp:keywords/>
  <dc:language>en-US</dc:language>
  <cp:lastModifiedBy>AMIEL</cp:lastModifiedBy>
  <cp:lastPrinted>2016-03-17T08:46:00Z</cp:lastPrinted>
  <dcterms:modified xsi:type="dcterms:W3CDTF">2019-09-16T13:42:00Z</dcterms:modified>
  <cp:revision>24</cp:revision>
  <dc:subject/>
  <dc:title> </dc:title>
</cp:coreProperties>
</file>