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FF0000"/>
          <w:lang w:val="en-US" w:eastAsia="en-US"/>
        </w:rPr>
      </w:pPr>
      <w:hyperlink r:id="rId10">
        <w:r>
          <w:rPr>
            <w:color w:val="FF000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-1183005</wp:posOffset>
                  </wp:positionH>
                  <wp:positionV relativeFrom="paragraph">
                    <wp:posOffset>-911225</wp:posOffset>
                  </wp:positionV>
                  <wp:extent cx="7681595" cy="1069276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681680" cy="10692720"/>
                            <a:chOff x="0" y="0"/>
                            <a:chExt cx="7681680" cy="1069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81680" cy="1069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81680" cy="1069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81680" cy="10692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81680" cy="10692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81680" cy="106927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2">
                                        <a:grayscl/>
                                        <a:lum bright="6000"/>
                                      </a:blip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7681680" cy="10692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355680" y="1718280"/>
                                        <a:ext cx="7171560" cy="3524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71560" cy="3524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4472280" y="1176840"/>
                                            <a:ext cx="2587680" cy="23475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39960"/>
                                              <a:ext cx="2470320" cy="2233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spacing w:lineRule="exact" w:line="400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b/>
                                                    <w:spacing w:val="-7"/>
                                                    <w:szCs w:val="22"/>
                                                    <w:bCs/>
                                                    <w:rFonts w:ascii="Tahoma" w:hAnsi="Tahoma" w:eastAsia="Times New Roman" w:cs="Tahoma"/>
                                                    <w:color w:val="0000FF"/>
                                                    <w:lang w:val="en-US" w:bidi="he-IL"/>
                                                  </w:rPr>
                                                  <w:t xml:space="preserve">      דף קשר להורים __________: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1"/>
                                                  <w:spacing w:lineRule="auto" w:line="276"/>
                                                  <w:ind w:left="0" w:right="0" w:hanging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587680" cy="2347560"/>
                                            </a:xfrm>
                                            <a:prstGeom prst="roundRect">
                                              <a:avLst>
                                                <a:gd name="adj" fmla="val 16667"/>
                                              </a:avLst>
                                            </a:prstGeom>
                                            <a:noFill/>
                                            <a:ln cap="rnd" w="38160">
                                              <a:solidFill>
                                                <a:srgbClr val="0070c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8080" y="0"/>
                                            <a:ext cx="7053480" cy="11239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765600" y="555120"/>
                                              <a:ext cx="3263760" cy="554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spacing w:lineRule="auto" w:line="276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36"/>
                                                    <w:b/>
                                                    <w:szCs w:val="36"/>
                                                    <w:b/>
                                                    <w:bCs/>
                                                    <w:rFonts w:ascii="Times New Roman" w:hAnsi="Times New Roman" w:eastAsia="Times New Roman" w:cs="David"/>
                                                    <w:color w:val="0000FF"/>
                                                    <w:lang w:val="en-US" w:bidi="he-IL"/>
                                                  </w:rPr>
                                                  <w:t>שֵׁם הַילד/ה: ____________.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17640" rIns="17640" tIns="82440" bIns="1080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765600" y="0"/>
                                              <a:ext cx="3287880" cy="554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360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spacing w:lineRule="auto" w:line="276"/>
                                                  <w:ind w:left="0" w:right="0" w:hanging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32"/>
                                                    <w:spacing w:val="-7"/>
                                                    <w:szCs w:val="32"/>
                                                    <w:rFonts w:ascii="Tahoma" w:hAnsi="Tahoma" w:eastAsia="Times New Roman" w:cs="Tahoma"/>
                                                    <w:color w:val="0000FF"/>
                                                    <w:lang w:val="en-US" w:bidi="he-IL"/>
                                                  </w:rPr>
                                                  <w:t>גן/בית חמ"ד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pacing w:val="-7"/>
                                                    <w:sz w:val="24"/>
                                                    <w:szCs w:val="24"/>
                                                    <w:rFonts w:ascii="Tahoma" w:hAnsi="Tahoma" w:eastAsia="Times New Roman" w:cs="Tahoma"/>
                                                    <w:color w:val="FF0000"/>
                                                    <w:lang w:val="en-US" w:bidi="he-IL"/>
                                                  </w:rPr>
                                                  <w:t xml:space="preserve"> ...................................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669240"/>
                                              <a:ext cx="3411720" cy="454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tabs>
                                                    <w:tab w:val="left" w:pos="4440" w:leader="none"/>
                                                  </w:tabs>
                                                  <w:overflowPunct w:val="false"/>
                                                  <w:bidi w:val="1"/>
                                                  <w:spacing w:lineRule="exact" w:line="360"/>
                                                  <w:ind w:left="119" w:right="181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6"/>
                                                    <w:szCs w:val="26"/>
                                                    <w:rFonts w:ascii="Times New Roman" w:hAnsi="Times New Roman" w:eastAsia="Times New Roman" w:cs="Narkisim"/>
                                                    <w:color w:val="auto"/>
                                                    <w:lang w:val="en-US" w:bidi="he-IL"/>
                                                  </w:rPr>
                                                  <w:t>מאושרים שבננו/בתנו למד/ה את הדף בשולחן שבת</w:t>
                                                </w:r>
                                              </w:p>
                                              <w:p>
                                                <w:pPr>
                                                  <w:tabs>
                                                    <w:tab w:val="left" w:pos="4440" w:leader="none"/>
                                                  </w:tabs>
                                                  <w:overflowPunct w:val="false"/>
                                                  <w:bidi w:val="1"/>
                                                  <w:spacing w:lineRule="exact" w:line="360"/>
                                                  <w:ind w:left="119" w:right="181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6"/>
                                                    <w:szCs w:val="26"/>
                                                    <w:rFonts w:ascii="Times New Roman" w:hAnsi="Times New Roman" w:eastAsia="Times New Roman" w:cs="Narkisim"/>
                                                    <w:color w:val="auto"/>
                                                    <w:lang w:val="en-US" w:bidi="he-IL"/>
                                                  </w:rPr>
                                                  <w:t>אישור ההורים: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rFonts w:ascii="Times New Roman" w:hAnsi="Times New Roman" w:eastAsia="Times New Roman" w:cs="Narkisim"/>
                                                    <w:color w:val="auto"/>
                                                    <w:lang w:val="en-US" w:bidi="he-IL"/>
                                                  </w:rPr>
                                                  <w:t xml:space="preserve"> _____________________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17640" rIns="1764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176840"/>
                                            <a:ext cx="4353480" cy="23475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61560"/>
                                              <a:ext cx="4352760" cy="2274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spacing w:lineRule="auto" w:line="276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pacing w:val="-7"/>
                                                    <w:szCs w:val="28"/>
                                                    <w:b/>
                                                    <w:bCs/>
                                                    <w:rFonts w:ascii="Tahoma" w:hAnsi="Tahoma" w:eastAsia="Times New Roman" w:cs="Tahoma"/>
                                                    <w:color w:val="0000FF"/>
                                                    <w:lang w:val="en-US" w:bidi="he-IL"/>
                                                  </w:rPr>
                                                  <w:t>סִיפּוּר הַפָּרָשָׁה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spacing w:lineRule="auto" w:line="36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32"/>
                                                    <w:szCs w:val="32"/>
                                                    <w:rFonts w:ascii="Narkisim" w:hAnsi="Narkisim" w:eastAsia="Times New Roman" w:cs="Narkisim"/>
                                                    <w:color w:val="auto"/>
                                                    <w:lang w:val="en-US" w:bidi="he-IL"/>
                                                  </w:rPr>
                                                  <w:t>שֵׁם הַפָּרָשָׁה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eastAsia="Times New Roman" w:ascii="Times New Roman" w:hAnsi="Times New Roman" w:cs="Times New Roman"/>
                                                    <w:color w:val="auto"/>
                                                    <w:lang w:val="en-US" w:bidi="he-IL"/>
                                                  </w:rPr>
                                                  <w:t xml:space="preserve"> [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eastAsia="Times New Roman" w:ascii="Arial" w:hAnsi="Arial" w:cs="Arial"/>
                                                    <w:color w:val="auto"/>
                                                    <w:lang w:val="en-US" w:bidi="he-IL"/>
                                                  </w:rPr>
                                                  <w:t>משימה: אמרו בקול ולפי הסדר את האותיות של שם הַפָּרָשָׁה: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spacing w:lineRule="auto" w:line="276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32"/>
                                                    <w:szCs w:val="32"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en-US" w:bidi="he-IL"/>
                                                  </w:rPr>
                                                  <w:t>מַה יוֹצֵא?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32"/>
                                                    <w:szCs w:val="32"/>
                                                    <w:rFonts w:eastAsia="Times New Roman" w:ascii="Times New Roman" w:hAnsi="Times New Roman" w:cs="David"/>
                                                    <w:color w:val="auto"/>
                                                    <w:lang w:val="en-US" w:bidi="he-IL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32"/>
                                                    <w:szCs w:val="32"/>
                                                    <w:rFonts w:eastAsia="Times New Roman" w:ascii="Narkisim" w:hAnsi="Narkisim" w:cs="Narkisim"/>
                                                    <w:color w:val="auto"/>
                                                    <w:lang w:val="en-US" w:bidi="he-IL"/>
                                                  </w:rPr>
                                                  <w:t>= כי תבוא]: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rFonts w:eastAsia="Times New Roman" w:ascii="Arial" w:hAnsi="Arial" w:cs="Arial"/>
                                                    <w:color w:val="auto"/>
                                                    <w:lang w:val="en-US" w:bidi="he-IL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eastAsia="Times New Roman" w:ascii="Times New Roman" w:hAnsi="Times New Roman" w:cs="Times New Roman"/>
                                                    <w:color w:val="auto"/>
                                                    <w:lang w:val="en-US" w:bidi="he-IL"/>
                                                  </w:rPr>
                                                  <w:t>___  ___   -  ___  ___  ___  ___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spacing w:lineRule="auto" w:line="276"/>
                                                  <w:ind w:left="0" w:right="0" w:hanging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4"/>
                                                    <w:b/>
                                                    <w:bCs/>
                                                    <w:rFonts w:ascii="Times New Roman" w:hAnsi="Times New Roman" w:eastAsia="Times New Roman" w:cs="Arial"/>
                                                    <w:color w:val="auto"/>
                                                    <w:lang w:val="en-US" w:bidi="he-IL"/>
                                                  </w:rPr>
                                                  <w:t>בַּפָּרָשָׁה נִלְמַד עַל: הברכות של החיים.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Arial"/>
                                                    <w:color w:val="auto"/>
                                                    <w:lang w:val="en-US" w:bidi="he-IL"/>
                                                  </w:rPr>
                                                  <w:t xml:space="preserve"> כן – אלו הברכות שה' מבטיח ומעניק לכל שומר מצוות. הנה כך מפורש: וְהָיָה אִם שָׁמוֹעַ תִּשְׁמַע בְּקוֹל ה' אֱלֹהֶיךָ, לִשְׁמֹר לַעֲשׂוֹת אֶת כָּל מִצְווֺתָיו – וּנְתָנְךָ ה', וּבָאוּ עָלֶיךָ כָּל-הַבְּרָכוֹת הָאֵלֶּה..: בעיר, בשדה ובכל מקום. בריאות, פרנסה, הצלחה, כל הטוב. החידוש כאן הוא בכך, שהברכות הללו הן ברכות של החיים, והן נועדו מאת בורא עולם אך ורק לשומרי מצוות בלבד. 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4"/>
                                                    <w:b/>
                                                    <w:bCs/>
                                                    <w:rFonts w:ascii="Times New Roman" w:hAnsi="Times New Roman" w:eastAsia="Times New Roman" w:cs="Arial"/>
                                                    <w:color w:val="auto"/>
                                                    <w:lang w:val="en-US" w:bidi="he-IL"/>
                                                  </w:rPr>
                                                  <w:t>נִלְמַד מזה.. @ נלמד, נקיים – תמיד נרוויח! הברכות נועדו לך.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0" y="0"/>
                                              <a:ext cx="4352760" cy="2347560"/>
                                            </a:xfrm>
                                            <a:prstGeom prst="roundRect">
                                              <a:avLst>
                                                <a:gd name="adj" fmla="val 16667"/>
                                              </a:avLst>
                                            </a:prstGeom>
                                            <a:noFill/>
                                            <a:ln cap="rnd" w="38160">
                                              <a:solidFill>
                                                <a:srgbClr val="ff66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pic:pic xmlns:pic="http://schemas.openxmlformats.org/drawingml/2006/picture">
                                      <pic:nvPicPr>
                                        <pic:cNvPr id="1" name="תמונה 4" descr="תוצאת תמונה עבור קשר"/>
                                        <pic:cNvPicPr/>
                                      </pic:nvPicPr>
                                      <pic:blipFill>
                                        <a:blip r:embed="rId3">
                                          <a:grayscl/>
                                          <a:lum bright="6000"/>
                                        </a:blip>
                                        <a:stretch/>
                                      </pic:blipFill>
                                      <pic:spPr>
                                        <a:xfrm flipH="1">
                                          <a:off x="6635160" y="1139400"/>
                                          <a:ext cx="522000" cy="5187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1320" y="5382360"/>
                                      <a:ext cx="7295400" cy="4820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5360" y="4453200"/>
                                        <a:ext cx="6805800" cy="367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ffcc"/>
                                      </a:solidFill>
                                      <a:ln w="936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lineRule="exact" w:line="22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b/>
                                              <w:bCs/>
                                              <w:rFonts w:ascii="Arial" w:hAnsi="Arial" w:eastAsia="Times New Roman" w:cs="Arial"/>
                                              <w:color w:val="333333"/>
                                              <w:lang w:val="en-US" w:bidi="he-IL"/>
                                            </w:rPr>
                                            <w:t>בית המדרש החינוכי וְאָהַבְתָּ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  <w:rFonts w:ascii="Arial" w:hAnsi="Arial" w:eastAsia="Times New Roman" w:cs="Arial"/>
                                              <w:color w:val="333333"/>
                                              <w:lang w:val="en-US" w:bidi="he-IL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  <w:rFonts w:ascii="Arial" w:hAnsi="Arial" w:eastAsia="Times New Roman" w:cs="Arial"/>
                                              <w:color w:val="333333"/>
                                              <w:lang w:val="en-US" w:bidi="he-IL"/>
                                            </w:rPr>
                                            <w:t>מפעל ההלכה לילדי ישראל. ממשיכים את הדרך. מפעלים חינוכיים לזכות מרן הרב מרדכי אליהו זצ"ל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lineRule="exact" w:line="22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Arial" w:hAnsi="Arial" w:eastAsia="Times New Roman" w:cs="Arial"/>
                                              <w:color w:val="auto"/>
                                              <w:lang w:val="en-US" w:bidi="he-IL"/>
                                            </w:rPr>
                                            <w:t xml:space="preserve">צוות פיתוח   050-9113532   ♦  052-3985206  ♦   מייל: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Arial" w:hAnsi="Arial" w:eastAsia="Times New Roman" w:cs="Arial"/>
                                              <w:color w:val="auto"/>
                                              <w:lang w:val="en-US" w:bidi="he-IL"/>
                                            </w:rPr>
                                            <w:t>veahavta10@gmail.com</w:t>
                                          </w:r>
                                        </w:p>
                                      </w:txbxContent>
                                    </wps:txbx>
                                    <wps:bodyPr wrap="square" lIns="36360" rIns="36360" tIns="3636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95400" cy="4343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41040" cy="434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40200" y="578520"/>
                                            <a:ext cx="4200480" cy="376488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noFill/>
                                          <a:ln cap="rnd" w="38160">
                                            <a:solidFill>
                                              <a:srgbClr val="8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490640" cy="36619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16000" y="0"/>
                                              <a:ext cx="4275000" cy="47376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030040" y="52560"/>
                                                <a:ext cx="2244600" cy="420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ind w:hanging="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b/>
                                                      <w:i w:val="false"/>
                                                      <w:kern w:val="2"/>
                                                      <w:spacing w:val="1"/>
                                                      <w:sz w:val="21"/>
                                                      <w:rFonts w:ascii="Times New Roman" w:hAnsi="Times New Roman" w:eastAsia="Times New Roman" w:cs="Times New Roman"/>
                                                      <w:lang w:bidi="hi-IN"/>
                                                    </w:rPr>
                                                    <w:t>תְּמוּנוֹת מְסַפְּרוֹת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none" lIns="158760" rIns="158760" tIns="82440" bIns="82440" anchor="t" anchorCtr="1">
                                              <a:prstTxWarp prst="textPlain">
                                                <a:avLst>
                                                  <a:gd name="adj" fmla="val 50000"/>
                                                </a:avLst>
                                              </a:prstTxWarp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75280" y="43200"/>
                                                <a:ext cx="1353240" cy="419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ind w:hanging="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b/>
                                                      <w:i w:val="false"/>
                                                      <w:kern w:val="2"/>
                                                      <w:spacing w:val="1"/>
                                                      <w:sz w:val="21"/>
                                                      <w:rFonts w:ascii="Times New Roman" w:hAnsi="Times New Roman" w:eastAsia="Times New Roman" w:cs="Times New Roman"/>
                                                      <w:lang w:bidi="hi-IN"/>
                                                    </w:rPr>
                                                    <w:t>בְּפָּרָשָׁה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none" lIns="158760" rIns="158760" tIns="82440" bIns="82440" anchor="t" anchorCtr="1">
                                              <a:prstTxWarp prst="textPlain">
                                                <a:avLst>
                                                  <a:gd name="adj" fmla="val 50000"/>
                                                </a:avLst>
                                              </a:prstTxWarp>
                                              <a:noAutofit/>
                                            </wps:bodyPr>
                                          </wps:wsp>
                                          <pic:pic xmlns:pic="http://schemas.openxmlformats.org/drawingml/2006/picture">
                                            <pic:nvPicPr>
                                              <pic:cNvPr id="2" name="" descr=""/>
                                              <pic:cNvPicPr/>
                                            </pic:nvPicPr>
                                            <pic:blipFill>
                                              <a:blip r:embed="rId5">
                                                <a:grayscl/>
                                                <a:lum bright="6000"/>
                                              </a:blip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0"/>
                                                <a:ext cx="528480" cy="444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333333"/>
                                                </a:solidFill>
                                                <a:prstDash val="sysDot"/>
                                                <a:miter/>
                                              </a:ln>
                                            </pic:spPr>
                                          </pic:pic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588600"/>
                                              <a:ext cx="4357440" cy="307332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604440" y="0"/>
                                                <a:ext cx="3753000" cy="365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lineRule="auto" w:line="276"/>
                                                    <w:ind w:left="0" w:right="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32"/>
                                                      <w:b/>
                                                      <w:szCs w:val="32"/>
                                                      <w:b/>
                                                      <w:bCs/>
                                                      <w:rFonts w:ascii="Arial" w:hAnsi="Arial" w:eastAsia="Times New Roman" w:cs="Arial"/>
                                                      <w:color w:val="000080"/>
                                                      <w:lang w:val="en-US" w:bidi="he-IL"/>
                                                    </w:rPr>
                                                    <w:t>המקום שֶׁלִי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b/>
                                                      <w:b/>
                                                      <w:bCs/>
                                                      <w:sz w:val="40"/>
                                                      <w:szCs w:val="40"/>
                                                      <w:rFonts w:eastAsia="Times New Roman" w:ascii="Times New Roman" w:hAnsi="Times New Roman" w:cs="Times New Roman"/>
                                                      <w:color w:val="000080"/>
                                                      <w:lang w:val="en-US" w:bidi="he-IL"/>
                                                    </w:rPr>
                                                    <w:t>☺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8"/>
                                                      <w:rFonts w:eastAsia="Times New Roman" w:ascii="Arial" w:hAnsi="Arial" w:cs="Arial"/>
                                                      <w:color w:val="000080"/>
                                                      <w:lang w:val="en-US" w:bidi="he-IL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eastAsia="Times New Roman" w:ascii="Arial" w:hAnsi="Arial" w:cs="Arial"/>
                                                      <w:color w:val="000080"/>
                                                      <w:lang w:val="en-US" w:bidi="he-IL"/>
                                                    </w:rPr>
                                                    <w:t xml:space="preserve">חשוב לשמוע, ויותר חשוב 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b/>
                                                      <w:b/>
                                                      <w:bCs/>
                                                      <w:rFonts w:eastAsia="Times New Roman" w:ascii="Arial" w:hAnsi="Arial" w:cs="Arial"/>
                                                      <w:color w:val="000080"/>
                                                      <w:lang w:val="en-US" w:bidi="he-IL"/>
                                                    </w:rPr>
                                                    <w:t>להקשיב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298440"/>
                                                <a:ext cx="576720" cy="2774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cc"/>
                                              </a:solidFill>
                                              <a:ln w="9360">
                                                <a:solidFill>
                                                  <a:srgbClr val="003366"/>
                                                </a:solidFill>
                                                <a:miter/>
                                              </a:ln>
                                              <a:effectLst>
                                                <a:outerShdw dist="107932" dir="8100000" blurRad="0" rotWithShape="0">
                                                  <a:srgbClr val="808080">
                                                    <a:alpha val="50000"/>
                                                  </a:srgbClr>
                                                </a:outerShdw>
                                              </a:effectLst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lineRule="auto" w:line="360"/>
                                                    <w:ind w:left="0" w:right="0" w:hanging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6"/>
                                                      <w:szCs w:val="26"/>
                                                      <w:rFonts w:ascii="Times New Roman" w:hAnsi="Times New Roman" w:eastAsia="Times New Roman" w:cs="Narkisim"/>
                                                      <w:color w:val="003366"/>
                                                      <w:lang w:val="en-US" w:bidi="he-IL"/>
                                                    </w:rPr>
                                                    <w:br/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lineRule="exact" w:line="320"/>
                                                    <w:ind w:left="0" w:right="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2"/>
                                                      <w:rFonts w:ascii="Times New Roman" w:hAnsi="Times New Roman" w:eastAsia="Times New Roman" w:cs="Narkisim"/>
                                                      <w:color w:val="003366"/>
                                                      <w:lang w:val="en-US" w:bidi="he-IL"/>
                                                    </w:rPr>
                                                    <w:t>הַצִּיּוּר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lineRule="exact" w:line="320"/>
                                                    <w:ind w:left="0" w:right="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2"/>
                                                      <w:rFonts w:ascii="Times New Roman" w:hAnsi="Times New Roman" w:eastAsia="Times New Roman" w:cs="Narkisim"/>
                                                      <w:color w:val="003366"/>
                                                      <w:lang w:val="en-US" w:bidi="he-IL"/>
                                                    </w:rPr>
                                                    <w:t>שֶׁלְּךָ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lineRule="exact" w:line="320"/>
                                                    <w:ind w:left="0" w:right="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2"/>
                                                      <w:rFonts w:ascii="Times New Roman" w:hAnsi="Times New Roman" w:eastAsia="Times New Roman" w:cs="Narkisim"/>
                                                      <w:color w:val="003366"/>
                                                      <w:lang w:val="en-US" w:bidi="he-IL"/>
                                                    </w:rPr>
                                                    <w:t>וּבִשְׁבִילְךָ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lineRule="exact" w:line="320"/>
                                                    <w:ind w:left="0" w:right="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2"/>
                                                      <w:rFonts w:ascii="Times New Roman" w:hAnsi="Times New Roman" w:eastAsia="Times New Roman" w:cs="Narkisim"/>
                                                      <w:color w:val="003366"/>
                                                      <w:lang w:val="en-US" w:bidi="he-IL"/>
                                                    </w:rPr>
                                                    <w:t>וְיֵשׁ לוֹ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lineRule="exact" w:line="320"/>
                                                    <w:ind w:left="0" w:right="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2"/>
                                                      <w:rFonts w:ascii="Times New Roman" w:hAnsi="Times New Roman" w:eastAsia="Times New Roman" w:cs="Narkisim"/>
                                                      <w:color w:val="003366"/>
                                                      <w:lang w:val="en-US" w:bidi="he-IL"/>
                                                    </w:rPr>
                                                    <w:t xml:space="preserve">מַשְׁמָעוּת 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lineRule="exact" w:line="320"/>
                                                    <w:ind w:left="0" w:right="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2"/>
                                                      <w:rFonts w:ascii="Times New Roman" w:hAnsi="Times New Roman" w:eastAsia="Times New Roman" w:cs="Narkisim"/>
                                                      <w:color w:val="003366"/>
                                                      <w:lang w:val="en-US" w:bidi="he-IL"/>
                                                    </w:rPr>
                                                    <w:t>גַּם שֶׁל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lineRule="exact" w:line="320"/>
                                                    <w:ind w:left="0" w:right="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2"/>
                                                      <w:rFonts w:ascii="Times New Roman" w:hAnsi="Times New Roman" w:eastAsia="Times New Roman" w:cs="Narkisim"/>
                                                      <w:color w:val="003366"/>
                                                      <w:lang w:val="en-US" w:bidi="he-IL"/>
                                                    </w:rPr>
                                                    <w:t>סִפּוּר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lineRule="exact" w:line="320"/>
                                                    <w:ind w:left="0" w:right="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2"/>
                                                      <w:rFonts w:ascii="Times New Roman" w:hAnsi="Times New Roman" w:eastAsia="Times New Roman" w:cs="Narkisim"/>
                                                      <w:color w:val="003366"/>
                                                      <w:lang w:val="en-US" w:bidi="he-IL"/>
                                                    </w:rPr>
                                                    <w:t>מְלַוֶּה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lineRule="exact" w:line="320"/>
                                                    <w:ind w:left="0" w:right="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2"/>
                                                      <w:rFonts w:ascii="Times New Roman" w:hAnsi="Times New Roman" w:eastAsia="Times New Roman" w:cs="Narkisim"/>
                                                      <w:color w:val="003366"/>
                                                      <w:lang w:val="en-US" w:bidi="he-IL"/>
                                                    </w:rPr>
                                                    <w:t>לְפָּרָשָׁה.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17640" rIns="17640" tIns="82440" bIns="82440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4695840" y="567720"/>
                                          <a:ext cx="2599560" cy="3775680"/>
                                        </a:xfrm>
                                        <a:prstGeom prst="wedgeRoundRectCallout">
                                          <a:avLst>
                                            <a:gd name="adj1" fmla="val 2453"/>
                                            <a:gd name="adj2" fmla="val -53736"/>
                                            <a:gd name="adj3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20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b/>
                                                <w:szCs w:val="32"/>
                                                <w:b/>
                                                <w:bCs/>
                                                <w:rFonts w:ascii="Arial" w:hAnsi="Arial" w:eastAsia="Times New Roman" w:cs="Arial"/>
                                                <w:color w:val="000080"/>
                                                <w:lang w:val="en-US" w:bidi="he-IL"/>
                                              </w:rPr>
                                              <w:t>חִידוֹן שבת שֶׁלִי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Arial" w:hAnsi="Arial" w:eastAsia="Times New Roman" w:cs="Arial"/>
                                                <w:color w:val="000000"/>
                                                <w:lang w:val="en-US" w:bidi="he-IL"/>
                                              </w:rPr>
                                              <w:t xml:space="preserve">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1"/>
                                              <w:spacing w:lineRule="auto" w:line="36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Narkisim" w:hAnsi="Narkisim" w:eastAsia="Times New Roman" w:cs="Narkisim"/>
                                                <w:color w:val="000000"/>
                                                <w:lang w:val="en-US" w:bidi="he-IL"/>
                                              </w:rPr>
                                              <w:t>שָׁלוֹם לָכֶם הוֹרִים וִילָדִים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b/>
                                                <w:szCs w:val="26"/>
                                                <w:b/>
                                                <w:bCs/>
                                                <w:rFonts w:ascii="Narkisim" w:hAnsi="Narkisim" w:eastAsia="Times New Roman" w:cs="Narkisim"/>
                                                <w:color w:val="auto"/>
                                                <w:lang w:val="en-US" w:bidi="he-IL"/>
                                              </w:rPr>
                                              <w:t>: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52"/>
                                                <w:szCs w:val="52"/>
                                                <w:rFonts w:ascii="Narkisim" w:hAnsi="Narkisim" w:eastAsia="Times New Roman" w:cs="Narkisim"/>
                                                <w:color w:val="auto"/>
                                                <w:lang w:val="en-US" w:bidi="he-IL"/>
                                              </w:rPr>
                                              <w:t>הרב יצחק נסים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1"/>
                                              <w:spacing w:lineRule="auto" w:line="276"/>
                                              <w:ind w:left="303" w:right="0" w:hanging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szCs w:val="26"/>
                                                <w:rFonts w:ascii="Narkisim" w:hAnsi="Narkisim" w:eastAsia="Times New Roman" w:cs="Narkisim"/>
                                                <w:color w:val="auto"/>
                                                <w:lang w:val="en-US" w:bidi="he-IL"/>
                                              </w:rPr>
                                              <w:t>אלו תארים היית מביע על דמות המופת של הרב?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1"/>
                                              <w:spacing w:lineRule="auto" w:line="276"/>
                                              <w:ind w:left="303" w:right="0" w:hanging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szCs w:val="26"/>
                                                <w:rFonts w:ascii="Narkisim" w:hAnsi="Narkisim" w:eastAsia="Times New Roman" w:cs="Narkisim"/>
                                                <w:color w:val="auto"/>
                                                <w:lang w:val="en-US" w:bidi="he-IL"/>
                                              </w:rPr>
                                              <w:t>ראו מה אמר הראשון לציון הרב מרדכי אליהו – על הרב יצחק נסים: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1"/>
                                              <w:spacing w:lineRule="auto" w:line="276"/>
                                              <w:ind w:left="-57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Narkisim" w:hAnsi="Narkisim" w:eastAsia="Times New Roman" w:cs="Narkisim"/>
                                                <w:color w:val="auto"/>
                                                <w:lang w:val="en-US" w:bidi="he-IL"/>
                                              </w:rPr>
                                              <w:t>"הרב יצחק נסים היה,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1"/>
                                              <w:spacing w:lineRule="auto" w:line="276"/>
                                              <w:ind w:left="-57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Narkisim" w:hAnsi="Narkisim" w:eastAsia="Times New Roman" w:cs="Narkisim"/>
                                                <w:color w:val="auto"/>
                                                <w:lang w:val="en-US" w:bidi="he-IL"/>
                                              </w:rPr>
                                              <w:t>פאר הדור והדרו.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1"/>
                                              <w:spacing w:lineRule="auto" w:line="276"/>
                                              <w:ind w:left="-57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Narkisim" w:hAnsi="Narkisim" w:eastAsia="Times New Roman" w:cs="Narkisim"/>
                                                <w:color w:val="auto"/>
                                                <w:lang w:val="en-US" w:bidi="he-IL"/>
                                              </w:rPr>
                                              <w:t>הרב הגאון הגדול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1"/>
                                              <w:spacing w:lineRule="auto" w:line="276"/>
                                              <w:ind w:left="-57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Narkisim" w:hAnsi="Narkisim" w:eastAsia="Times New Roman" w:cs="Narkisim"/>
                                                <w:color w:val="auto"/>
                                                <w:lang w:val="en-US" w:bidi="he-IL"/>
                                              </w:rPr>
                                              <w:t>עוז והדר, שהרים את קרנה של הרבנות הראשית, גדול שבענקים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1"/>
                                              <w:spacing w:lineRule="auto" w:line="276"/>
                                              <w:ind w:left="-57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Narkisim" w:hAnsi="Narkisim" w:eastAsia="Times New Roman" w:cs="Narkisim"/>
                                                <w:color w:val="auto"/>
                                                <w:lang w:val="en-US" w:bidi="he-IL"/>
                                              </w:rPr>
                                              <w:t xml:space="preserve">בתקיפותו, בהבנתו,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1"/>
                                              <w:spacing w:lineRule="auto" w:line="276"/>
                                              <w:ind w:left="-57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Narkisim" w:hAnsi="Narkisim" w:eastAsia="Times New Roman" w:cs="Narkisim"/>
                                                <w:color w:val="auto"/>
                                                <w:lang w:val="en-US" w:bidi="he-IL"/>
                                              </w:rPr>
                                              <w:t>בהנהגתו הנפלאה".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1"/>
                                              <w:spacing w:lineRule="auto" w:line="276"/>
                                              <w:ind w:left="303" w:right="0" w:hanging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szCs w:val="26"/>
                                                <w:rFonts w:ascii="Narkisim" w:hAnsi="Narkisim" w:eastAsia="Times New Roman" w:cs="Narkisim"/>
                                                <w:color w:val="auto"/>
                                                <w:lang w:val="en-US" w:bidi="he-IL"/>
                                              </w:rPr>
                                              <w:t>מה התרשמותך?</w:t>
                                            </w:r>
                                          </w:p>
                                        </w:txbxContent>
                                      </wps:txbx>
                                      <wps:bodyPr lIns="17640" rIns="1764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 rot="20410800">
                                    <a:off x="3933720" y="461160"/>
                                    <a:ext cx="1680840" cy="583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sz w:val="2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צַעִיר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63440" y="4980960"/>
                                  <a:ext cx="2842200" cy="93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63160" y="298440"/>
                                    <a:ext cx="1679040" cy="58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Narkisim" w:hAnsi="Narkisim" w:eastAsia="Times New Roman" w:cs="Narkisim"/>
                                          <w:color w:val="C00000"/>
                                          <w:lang w:val="en-US" w:bidi="he-IL"/>
                                        </w:rPr>
                                        <w:t>דמות מופת השנה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Narkisim" w:hAnsi="Narkisim" w:eastAsia="Times New Roman" w:cs="Narkisim"/>
                                          <w:color w:val="C00000"/>
                                          <w:lang w:val="en-US" w:bidi="he-IL"/>
                                        </w:rPr>
                                        <w:t>הרב והרבנית נסים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Narkisim" w:hAnsi="Narkisim" w:eastAsia="Times New Roman" w:cs="Narkisim"/>
                                          <w:color w:val="0000FF"/>
                                          <w:lang w:val="en-US" w:bidi="he-IL"/>
                                        </w:rPr>
                                        <w:t>קריית ארבע חברו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3" name="תמונה 1" descr=""/>
                                  <pic:cNvPicPr/>
                                </pic:nvPicPr>
                                <pic:blipFill>
                                  <a:blip r:embed="rId6">
                                    <a:grayscl/>
                                    <a:lum bright="6000"/>
                                  </a:blip>
                                  <a:srcRect l="0" t="-6033" r="0" b="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239480" cy="930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19720" y="9163080"/>
                                <a:ext cx="3573720" cy="51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אֲנִי שׁוֹמֵעַ - וְמַקְשִׁיב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" name="תמונה 2" descr="×ª××¦××ª ×ª××× × ×¢×××¨ ×××§×©××"/>
                            <pic:cNvPicPr/>
                          </pic:nvPicPr>
                          <pic:blipFill>
                            <a:blip r:embed="rId7">
                              <a:grayscl/>
                              <a:lum bright="6000"/>
                            </a:blip>
                            <a:stretch/>
                          </pic:blipFill>
                          <pic:spPr>
                            <a:xfrm>
                              <a:off x="734040" y="6337800"/>
                              <a:ext cx="3830400" cy="273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3.15pt;margin-top:-71.75pt;width:604.85pt;height:841.95pt" coordorigin="-1863,-1435" coordsize="12097,16839">
                  <v:group id="shape_0" style="position:absolute;left:-1863;top:-1435;width:12097;height:16839">
                    <v:group id="shape_0" style="position:absolute;left:-1863;top:-1435;width:12097;height:16839">
                      <v:group id="shape_0" style="position:absolute;left:-1863;top:-1435;width:12097;height:16839">
                        <v:group id="shape_0" style="position:absolute;left:-1863;top:-1435;width:12097;height:16839">
                          <v:group id="shape_0" style="position:absolute;left:-1863;top:-1435;width:12097;height:16839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-1863;top:-1435;width:12096;height:16838;mso-wrap-style:none;v-text-anchor:middle;mso-position-horizontal-relative:page" type="_x0000_t75">
                              <v:imagedata r:id="rId8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-1303;top:1271;width:11294;height:5550">
                              <v:group id="shape_0" style="position:absolute;left:-1303;top:1271;width:11294;height:5550">
                                <v:group id="shape_0" style="position:absolute;left:5740;top:3124;width:4075;height:3697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f" style="position:absolute;left:5740;top:3187;width:3889;height:3516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lineRule="exact" w:line="400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pacing w:val="-7"/>
                                              <w:szCs w:val="22"/>
                                              <w:bCs/>
                                              <w:rFonts w:ascii="Tahoma" w:hAnsi="Tahoma" w:eastAsia="Times New Roman" w:cs="Tahoma"/>
                                              <w:color w:val="0000FF"/>
                                              <w:lang w:val="en-US" w:bidi="he-IL"/>
                                            </w:rPr>
                                            <w:t xml:space="preserve">      דף קשר להורים __________: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1"/>
                                            <w:spacing w:lineRule="auto" w:line="276"/>
                                            <w:ind w:left="0" w:right="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oundrect id="shape_0" ID="מלבן מעוגל 6" stroked="t" o:allowincell="f" style="position:absolute;left:5740;top:3124;width:4074;height:3696;mso-wrap-style:none;v-text-anchor:middle;mso-position-horizontal-relative:page">
                                    <v:fill o:detectmouseclick="t" on="false"/>
                                    <v:stroke color="#0070c0" weight="38160" joinstyle="miter" endcap="round"/>
                                    <w10:wrap type="none"/>
                                  </v:roundrect>
                                </v:group>
                                <v:group id="shape_0" style="position:absolute;left:-1117;top:1271;width:11108;height:1770">
                                  <v:shape id="shape_0" stroked="f" o:allowincell="f" style="position:absolute;left:4813;top:2145;width:5139;height:872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b/>
                                              <w:szCs w:val="36"/>
                                              <w:b/>
                                              <w:bCs/>
                                              <w:rFonts w:ascii="Times New Roman" w:hAnsi="Times New Roman" w:eastAsia="Times New Roman" w:cs="David"/>
                                              <w:color w:val="0000FF"/>
                                              <w:lang w:val="en-US" w:bidi="he-IL"/>
                                            </w:rPr>
                                            <w:t>שֵׁם הַילד/ה: ____________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4813;top:1271;width:5177;height:872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60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lineRule="auto" w:line="276"/>
                                            <w:ind w:left="0" w:right="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pacing w:val="-7"/>
                                              <w:szCs w:val="32"/>
                                              <w:rFonts w:ascii="Tahoma" w:hAnsi="Tahoma" w:eastAsia="Times New Roman" w:cs="Tahoma"/>
                                              <w:color w:val="0000FF"/>
                                              <w:lang w:val="en-US" w:bidi="he-IL"/>
                                            </w:rPr>
                                            <w:t>גן/בית חמ"ד</w:t>
                                          </w:r>
                                          <w:r>
                                            <w:rPr>
                                              <w:kern w:val="2"/>
                                              <w:spacing w:val="-7"/>
                                              <w:sz w:val="24"/>
                                              <w:szCs w:val="24"/>
                                              <w:rFonts w:ascii="Tahoma" w:hAnsi="Tahoma" w:eastAsia="Times New Roman" w:cs="Tahoma"/>
                                              <w:color w:val="FF0000"/>
                                              <w:lang w:val="en-US" w:bidi="he-IL"/>
                                            </w:rPr>
                                            <w:t xml:space="preserve"> ..................................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-1117;top:2325;width:5372;height:715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4440" w:leader="none"/>
                                            </w:tabs>
                                            <w:overflowPunct w:val="false"/>
                                            <w:bidi w:val="1"/>
                                            <w:spacing w:lineRule="exact" w:line="360"/>
                                            <w:ind w:left="119" w:right="181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6"/>
                                              <w:rFonts w:ascii="Times New Roman" w:hAnsi="Times New Roman" w:eastAsia="Times New Roman" w:cs="Narkisim"/>
                                              <w:color w:val="auto"/>
                                              <w:lang w:val="en-US" w:bidi="he-IL"/>
                                            </w:rPr>
                                            <w:t>מאושרים שבננו/בתנו למד/ה את הדף בשולחן שבת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4440" w:leader="none"/>
                                            </w:tabs>
                                            <w:overflowPunct w:val="false"/>
                                            <w:bidi w:val="1"/>
                                            <w:spacing w:lineRule="exact" w:line="360"/>
                                            <w:ind w:left="119" w:right="181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6"/>
                                              <w:rFonts w:ascii="Times New Roman" w:hAnsi="Times New Roman" w:eastAsia="Times New Roman" w:cs="Narkisim"/>
                                              <w:color w:val="auto"/>
                                              <w:lang w:val="en-US" w:bidi="he-IL"/>
                                            </w:rPr>
                                            <w:t>אישור ההורים: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Narkisim"/>
                                              <w:color w:val="auto"/>
                                              <w:lang w:val="en-US" w:bidi="he-IL"/>
                                            </w:rPr>
                                            <w:t xml:space="preserve"> _____________________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-1303;top:3124;width:6856;height:3697">
                                  <v:shape id="shape_0" stroked="f" o:allowincell="f" style="position:absolute;left:-1303;top:3221;width:6854;height:3581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lineRule="auto" w:line="276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pacing w:val="-7"/>
                                              <w:szCs w:val="28"/>
                                              <w:b/>
                                              <w:bCs/>
                                              <w:rFonts w:ascii="Tahoma" w:hAnsi="Tahoma" w:eastAsia="Times New Roman" w:cs="Tahoma"/>
                                              <w:color w:val="0000FF"/>
                                              <w:lang w:val="en-US" w:bidi="he-IL"/>
                                            </w:rPr>
                                            <w:t>סִיפּוּר הַפָּרָשָׁה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lineRule="auto" w:line="36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Narkisim" w:hAnsi="Narkisim" w:eastAsia="Times New Roman" w:cs="Narkisim"/>
                                              <w:color w:val="auto"/>
                                              <w:lang w:val="en-US" w:bidi="he-IL"/>
                                            </w:rPr>
                                            <w:t>שֵׁם הַפָּרָשָׁה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eastAsia="Times New Roman" w:ascii="Times New Roman" w:hAnsi="Times New Roman" w:cs="Times New Roman"/>
                                              <w:color w:val="auto"/>
                                              <w:lang w:val="en-US" w:bidi="he-IL"/>
                                            </w:rPr>
                                            <w:t xml:space="preserve"> [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eastAsia="Times New Roman" w:ascii="Arial" w:hAnsi="Arial" w:cs="Arial"/>
                                              <w:color w:val="auto"/>
                                              <w:lang w:val="en-US" w:bidi="he-IL"/>
                                            </w:rPr>
                                            <w:t>משימה: אמרו בקול ולפי הסדר את האותיות של שם הַפָּרָשָׁה: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lineRule="auto" w:line="276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Arial" w:hAnsi="Arial" w:eastAsia="Times New Roman" w:cs="Arial"/>
                                              <w:color w:val="auto"/>
                                              <w:lang w:val="en-US" w:bidi="he-IL"/>
                                            </w:rPr>
                                            <w:t>מַה יוֹצֵא?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eastAsia="Times New Roman" w:ascii="Times New Roman" w:hAnsi="Times New Roman" w:cs="David"/>
                                              <w:color w:val="auto"/>
                                              <w:lang w:val="en-US" w:bidi="he-IL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eastAsia="Times New Roman" w:ascii="Narkisim" w:hAnsi="Narkisim" w:cs="Narkisim"/>
                                              <w:color w:val="auto"/>
                                              <w:lang w:val="en-US" w:bidi="he-IL"/>
                                            </w:rPr>
                                            <w:t>= כי תבוא]: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Times New Roman" w:ascii="Arial" w:hAnsi="Arial" w:cs="Arial"/>
                                              <w:color w:val="auto"/>
                                              <w:lang w:val="en-US" w:bidi="he-IL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eastAsia="Times New Roman" w:ascii="Times New Roman" w:hAnsi="Times New Roman" w:cs="Times New Roman"/>
                                              <w:color w:val="auto"/>
                                              <w:lang w:val="en-US" w:bidi="he-IL"/>
                                            </w:rPr>
                                            <w:t>___  ___   -  ___  ___  ___  ___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lineRule="auto" w:line="276"/>
                                            <w:ind w:left="0" w:right="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Times New Roman" w:cs="Arial"/>
                                              <w:color w:val="auto"/>
                                              <w:lang w:val="en-US" w:bidi="he-IL"/>
                                            </w:rPr>
                                            <w:t>בַּפָּרָשָׁה נִלְמַד עַל: הברכות של החיים.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Arial"/>
                                              <w:color w:val="auto"/>
                                              <w:lang w:val="en-US" w:bidi="he-IL"/>
                                            </w:rPr>
                                            <w:t xml:space="preserve"> כן – אלו הברכות שה' מבטיח ומעניק לכל שומר מצוות. הנה כך מפורש: וְהָיָה אִם שָׁמוֹעַ תִּשְׁמַע בְּקוֹל ה' אֱלֹהֶיךָ, לִשְׁמֹר לַעֲשׂוֹת אֶת כָּל מִצְווֺתָיו – וּנְתָנְךָ ה', וּבָאוּ עָלֶיךָ כָּל-הַבְּרָכוֹת הָאֵלֶּה..: בעיר, בשדה ובכל מקום. בריאות, פרנסה, הצלחה, כל הטוב. החידוש כאן הוא בכך, שהברכות הללו הן ברכות של החיים, והן נועדו מאת בורא עולם אך ורק לשומרי מצוות בלבד.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Times New Roman" w:cs="Arial"/>
                                              <w:color w:val="auto"/>
                                              <w:lang w:val="en-US" w:bidi="he-IL"/>
                                            </w:rPr>
                                            <w:t>נִלְמַד מזה.. @ נלמד, נקיים – תמיד נרוויח! הברכות נועדו לך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oundrect id="shape_0" ID="מלבן מעוגל 6" stroked="t" o:allowincell="f" style="position:absolute;left:-1302;top:3124;width:6854;height:3696;mso-wrap-style:none;v-text-anchor:middle;mso-position-horizontal-relative:page">
                                    <v:fill o:detectmouseclick="t" on="false"/>
                                    <v:stroke color="#ff6600" weight="38160" joinstyle="miter" endcap="round"/>
                                    <w10:wrap type="none"/>
                                  </v:roundrect>
                                </v:group>
                              </v:group>
                              <v:shape id="shape_0" ID="תמונה 4" stroked="f" o:allowincell="f" style="position:absolute;left:9146;top:3065;width:821;height:816;mso-wrap-style:none;v-text-anchor:middle;mso-position-horizontal-relative:page" type="_x0000_t75">
                                <v:imagedata r:id="rId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-1672;top:7041;width:11489;height:7592">
                            <v:shape id="shape_0" fillcolor="#ccffcc" stroked="t" o:allowincell="f" style="position:absolute;left:-1317;top:14054;width:10717;height:578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2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Arial" w:hAnsi="Arial" w:eastAsia="Times New Roman" w:cs="Arial"/>
                                        <w:color w:val="333333"/>
                                        <w:lang w:val="en-US" w:bidi="he-IL"/>
                                      </w:rPr>
                                      <w:t>בית המדרש החינוכי וְאָהַבְתָּ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333333"/>
                                        <w:lang w:val="en-US" w:bidi="he-IL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333333"/>
                                        <w:lang w:val="en-US" w:bidi="he-IL"/>
                                      </w:rPr>
                                      <w:t>מפעל ההלכה לילדי ישראל. ממשיכים את הדרך. מפעלים חינוכיים לזכות מרן הרב מרדכי אליהו זצ"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2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bidi="he-IL"/>
                                      </w:rPr>
                                      <w:t xml:space="preserve">צוות פיתוח   050-9113532   ♦  052-3985206  ♦   מייל: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bidi="he-IL"/>
                                      </w:rPr>
                                      <w:t>veahavta10@gmail.com</w:t>
                                    </w:r>
                                  </w:p>
                                </w:txbxContent>
                              </v:textbox>
                              <v:fill o:detectmouseclick="t" type="solid" color2="#330033"/>
                              <v:stroke color="navy" weight="9360" joinstyle="miter" endcap="flat"/>
                              <w10:wrap type="none"/>
                            </v:shape>
                            <v:group id="shape_0" style="position:absolute;left:-1672;top:7041;width:11489;height:6840">
                              <v:group id="shape_0" style="position:absolute;left:-1672;top:7041;width:7151;height:6840">
                                <v:roundrect id="shape_0" ID="מלבן מעוגל 6" stroked="t" o:allowincell="f" style="position:absolute;left:-1136;top:7952;width:6614;height:5928;mso-wrap-style:none;v-text-anchor:middle;mso-position-horizontal-relative:page">
                                  <v:fill o:detectmouseclick="t" on="false"/>
                                  <v:stroke color="maroon" weight="38160" joinstyle="miter" endcap="round"/>
                                  <w10:wrap type="none"/>
                                </v:roundrect>
                                <v:group id="shape_0" style="position:absolute;left:-1672;top:7041;width:7072;height:5767">
                                  <v:group id="shape_0" style="position:absolute;left:-1332;top:7041;width:6732;height:746">
                                    <v:shapetype id="_x0000_t136" coordsize="21600,21600" o:spt="136" adj="10800" path="m@9,l@10,em@11,21600l@12,21600e">
                                      <v:stroke joinstyle="miter"/>
                                      <v:formulas>
                                        <v:f eqn="val #0"/>
                                        <v:f eqn="sum @0 0 10800"/>
                                        <v:f eqn="sum @0 0 0"/>
                                        <v:f eqn="sum width 0 @0"/>
                                        <v:f eqn="prod @2 2 1"/>
                                        <v:f eqn="prod @3 2 1"/>
                                        <v:f eqn="if @1 @5 @4"/>
                                        <v:f eqn="sum 0 @6 0"/>
                                        <v:f eqn="sum width 0 @6"/>
                                        <v:f eqn="if @1 0 @8"/>
                                        <v:f eqn="if @1 @7 width"/>
                                        <v:f eqn="if @1 @8 0"/>
                                        <v:f eqn="if @1 width @7"/>
                                      </v:formulas>
                                      <v:handles>
                                        <v:h position="@0,21600"/>
                                      </v:handles>
                                    </v:shapetype>
                                    <v:shape id="shape_0" fillcolor="white" stroked="t" o:allowincell="f" style="position:absolute;left:1865;top:7124;width:3534;height:662;mso-wrap-style:none;v-text-anchor:middle;mso-position-horizontal-relative:page" type="_x0000_t136">
                                      <v:path textpathok="t"/>
                                      <v:textpath on="t" fitshape="t" string="תְּמוּנוֹת מְסַפְּרוֹת" style="font-family:&quot;Times New Roman&quot;;font-size:12pt"/>
                                      <v:fill o:detectmouseclick="t" type="solid" color2="black"/>
                                      <v:stroke color="#993300" weight="12600" joinstyle="miter" endcap="flat"/>
                                      <w10:wrap type="none"/>
                                    </v:shape>
                                    <v:shape id="shape_0" fillcolor="#99ccff" stroked="t" o:allowincell="f" style="position:absolute;left:-426;top:7109;width:2130;height:659;mso-wrap-style:none;v-text-anchor:middle;mso-position-horizontal-relative:page" type="_x0000_t136">
                                      <v:path textpathok="t"/>
                                      <v:textpath on="t" fitshape="t" string="בְּפָּרָשָׁה" style="font-family:&quot;Times New Roman&quot;;font-size:12pt"/>
                                      <v:fill o:detectmouseclick="t" type="solid" color2="#663300"/>
                                      <v:stroke color="navy" weight="9360" joinstyle="miter" endcap="flat"/>
                                      <w10:wrap type="none"/>
                                    </v:shape>
                                    <v:shape id="shape_0" stroked="t" o:allowincell="f" style="position:absolute;left:-1332;top:7041;width:831;height:700;mso-wrap-style:none;v-text-anchor:middle;mso-position-horizontal-relative:page" type="_x0000_t75">
                                      <v:imagedata r:id="rId11" o:detectmouseclick="t"/>
                                      <v:stroke color="#333333" weight="12600" dashstyle="shortdot" joinstyle="miter" endcap="flat"/>
                                      <w10:wrap type="none"/>
                                    </v:shape>
                                  </v:group>
                                  <v:group id="shape_0" style="position:absolute;left:-1672;top:7968;width:6862;height:4840">
                                    <v:shape id="shape_0" stroked="f" o:allowincell="f" style="position:absolute;left:-720;top:7968;width:5909;height:575;mso-wrap-style:square;v-text-anchor:top;mso-position-horizont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lineRule="auto" w:line="276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b/>
                                                <w:szCs w:val="32"/>
                                                <w:b/>
                                                <w:bCs/>
                                                <w:rFonts w:ascii="Arial" w:hAnsi="Arial" w:eastAsia="Times New Roman" w:cs="Arial"/>
                                                <w:color w:val="000080"/>
                                                <w:lang w:val="en-US" w:bidi="he-IL"/>
                                              </w:rPr>
                                              <w:t>המקום שֶׁלִי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b/>
                                                <w:bCs/>
                                                <w:sz w:val="40"/>
                                                <w:szCs w:val="40"/>
                                                <w:rFonts w:eastAsia="Times New Roman" w:ascii="Times New Roman" w:hAnsi="Times New Roman" w:cs="Times New Roman"/>
                                                <w:color w:val="000080"/>
                                                <w:lang w:val="en-US" w:bidi="he-IL"/>
                                              </w:rPr>
                                              <w:t>☺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eastAsia="Times New Roman" w:ascii="Arial" w:hAnsi="Arial" w:cs="Arial"/>
                                                <w:color w:val="000080"/>
                                                <w:lang w:val="en-US" w:bidi="he-IL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eastAsia="Times New Roman" w:ascii="Arial" w:hAnsi="Arial" w:cs="Arial"/>
                                                <w:color w:val="000080"/>
                                                <w:lang w:val="en-US" w:bidi="he-IL"/>
                                              </w:rPr>
                                              <w:t xml:space="preserve">חשוב לשמוע, ויותר חשוב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b/>
                                                <w:b/>
                                                <w:bCs/>
                                                <w:rFonts w:eastAsia="Times New Roman" w:ascii="Arial" w:hAnsi="Arial" w:cs="Arial"/>
                                                <w:color w:val="000080"/>
                                                <w:lang w:val="en-US" w:bidi="he-IL"/>
                                              </w:rPr>
                                              <w:t>להקשיב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#ffffcc" stroked="t" o:allowincell="f" style="position:absolute;left:-1672;top:8438;width:907;height:4369;mso-wrap-style:square;v-text-anchor:top;mso-position-horizont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lineRule="auto" w:line="360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szCs w:val="26"/>
                                                <w:rFonts w:ascii="Times New Roman" w:hAnsi="Times New Roman" w:eastAsia="Times New Roman" w:cs="Narkisim"/>
                                                <w:color w:val="003366"/>
                                                <w:lang w:val="en-US" w:bidi="he-IL"/>
                                              </w:rPr>
                                              <w:br/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lineRule="exact" w:line="32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Times New Roman" w:cs="Narkisim"/>
                                                <w:color w:val="003366"/>
                                                <w:lang w:val="en-US" w:bidi="he-IL"/>
                                              </w:rPr>
                                              <w:t>הַצִּיּוּר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lineRule="exact" w:line="32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Times New Roman" w:cs="Narkisim"/>
                                                <w:color w:val="003366"/>
                                                <w:lang w:val="en-US" w:bidi="he-IL"/>
                                              </w:rPr>
                                              <w:t>שֶׁלְּךָ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lineRule="exact" w:line="32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Times New Roman" w:cs="Narkisim"/>
                                                <w:color w:val="003366"/>
                                                <w:lang w:val="en-US" w:bidi="he-IL"/>
                                              </w:rPr>
                                              <w:t>וּבִשְׁבִילְךָ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lineRule="exact" w:line="32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Times New Roman" w:cs="Narkisim"/>
                                                <w:color w:val="003366"/>
                                                <w:lang w:val="en-US" w:bidi="he-IL"/>
                                              </w:rPr>
                                              <w:t>וְיֵשׁ לוֹ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lineRule="exact" w:line="32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Times New Roman" w:cs="Narkisim"/>
                                                <w:color w:val="003366"/>
                                                <w:lang w:val="en-US" w:bidi="he-IL"/>
                                              </w:rPr>
                                              <w:t xml:space="preserve">מַשְׁמָעוּת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lineRule="exact" w:line="32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Times New Roman" w:cs="Narkisim"/>
                                                <w:color w:val="003366"/>
                                                <w:lang w:val="en-US" w:bidi="he-IL"/>
                                              </w:rPr>
                                              <w:t>גַּם שֶׁל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lineRule="exact" w:line="32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Times New Roman" w:cs="Narkisim"/>
                                                <w:color w:val="003366"/>
                                                <w:lang w:val="en-US" w:bidi="he-IL"/>
                                              </w:rPr>
                                              <w:t>סִפּוּר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lineRule="exact" w:line="32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Times New Roman" w:cs="Narkisim"/>
                                                <w:color w:val="003366"/>
                                                <w:lang w:val="en-US" w:bidi="he-IL"/>
                                              </w:rPr>
                                              <w:t>מְלַוֶּה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lineRule="exact" w:line="32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Times New Roman" w:cs="Narkisim"/>
                                                <w:color w:val="003366"/>
                                                <w:lang w:val="en-US" w:bidi="he-IL"/>
                                              </w:rPr>
                                              <w:t>לְפָּרָשָׁה.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#000033"/>
                                      <v:stroke color="#003366" weight="9360" joinstyle="miter" endcap="flat"/>
                                      <v:shadow on="t" obscured="f" color="gray"/>
                                      <w10:wrap type="none"/>
                                    </v:shape>
                                  </v:group>
                                </v:group>
                              </v:group>
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<v:stroke joinstyle="miter"/>
                                <v:formulas>
                                  <v:f eqn="val #2"/>
                                  <v:f eqn="val #1"/>
                                  <v:f eqn="sum 10800 @0 0"/>
                                  <v:f eqn="sum 10800 @1 0"/>
                                  <v:f eqn="abs @1"/>
                                  <v:f eqn="abs @0"/>
                                  <v:f eqn="sum @4 0 @5"/>
                                  <v:f eqn="if @0 7 2"/>
                                  <v:f eqn="if @0 10 5"/>
                                  <v:f eqn="prod 5400 @7 3"/>
                                  <v:f eqn="prod 5400 @8 3"/>
                                  <v:f eqn="if @1 7 2"/>
                                  <v:f eqn="if @1 10 5"/>
                                  <v:f eqn="prod 5400 @11 3"/>
                                  <v:f eqn="prod 5400 @12 3"/>
                                  <v:f eqn="if @0 0 @2"/>
                                  <v:f eqn="if @6 0 @15"/>
                                  <v:f eqn="if @1 @9 @2"/>
                                  <v:f eqn="if @6 @17 @9"/>
                                  <v:f eqn="if @0 @2 width"/>
                                  <v:f eqn="if @6 width @19"/>
                                  <v:f eqn="if @1 @2 @9"/>
                                  <v:f eqn="if @6 @21 @9"/>
                                  <v:f eqn="if @0 @13 @3"/>
                                  <v:f eqn="if @6 @13 @23"/>
                                  <v:f eqn="if @1 0 @3"/>
                                  <v:f eqn="if @6 @25 0"/>
                                  <v:f eqn="if @0 @3 @13"/>
                                  <v:f eqn="if @6 @13 @27"/>
                                  <v:f eqn="if @1 @3 height"/>
                                  <v:f eqn="if @6 @29 height"/>
                                  <v:f eqn="val #0"/>
                                  <v:f eqn="sum width 0 @31"/>
                                  <v:f eqn="sum height 0 @31"/>
                                  <v:f eqn="prod @31 2929 10000"/>
                                  <v:f eqn="sum width 0 @34"/>
                                  <v:f eqn="sum height 0 @34"/>
                                  <v:f eqn="sum @31 0 0"/>
                                  <v:f eqn="sum 0 @31 @31"/>
                                  <v:f eqn="sum @31 @32 0"/>
                                  <v:f eqn="sum 0 21600 @31"/>
                                  <v:f eqn="sum @31 @33 0"/>
                                </v:formulas>
                                <v:path gradientshapeok="t" o:connecttype="rect" textboxrect="@34,@34,@35,@36"/>
                                <v:handles>
                                  <v:h position="@2,@3"/>
                                </v:handles>
                              </v:shapetype>
                              <v:shape id="shape_0" fillcolor="white" stroked="t" o:allowincell="f" style="position:absolute;left:5723;top:7935;width:4093;height:5945;mso-wrap-style:square;v-text-anchor:top;mso-position-horizontal-relative:page" type="_x0000_t17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ascii="Arial" w:hAnsi="Arial" w:eastAsia="Times New Roman" w:cs="Arial"/>
                                          <w:color w:val="000080"/>
                                          <w:lang w:val="en-US" w:bidi="he-IL"/>
                                        </w:rPr>
                                        <w:t>חִידוֹן שבת שֶׁלִי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en-US" w:bidi="he-IL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Narkisim" w:hAnsi="Narkisim" w:eastAsia="Times New Roman" w:cs="Narkisim"/>
                                          <w:color w:val="000000"/>
                                          <w:lang w:val="en-US" w:bidi="he-IL"/>
                                        </w:rPr>
                                        <w:t>שָׁלוֹם לָכֶם הוֹרִים וִילָדִים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b/>
                                          <w:bCs/>
                                          <w:rFonts w:ascii="Narkisim" w:hAnsi="Narkisim" w:eastAsia="Times New Roman" w:cs="Narkisim"/>
                                          <w:color w:val="auto"/>
                                          <w:lang w:val="en-US" w:bidi="he-IL"/>
                                        </w:rPr>
                                        <w:t>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2"/>
                                          <w:szCs w:val="52"/>
                                          <w:rFonts w:ascii="Narkisim" w:hAnsi="Narkisim" w:eastAsia="Times New Roman" w:cs="Narkisim"/>
                                          <w:color w:val="auto"/>
                                          <w:lang w:val="en-US" w:bidi="he-IL"/>
                                        </w:rPr>
                                        <w:t>הרב יצחק נסים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spacing w:lineRule="auto" w:line="276"/>
                                        <w:ind w:left="303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Narkisim" w:hAnsi="Narkisim" w:eastAsia="Times New Roman" w:cs="Narkisim"/>
                                          <w:color w:val="auto"/>
                                          <w:lang w:val="en-US" w:bidi="he-IL"/>
                                        </w:rPr>
                                        <w:t>אלו תארים היית מביע על דמות המופת של הרב?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spacing w:lineRule="auto" w:line="276"/>
                                        <w:ind w:left="303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Narkisim" w:hAnsi="Narkisim" w:eastAsia="Times New Roman" w:cs="Narkisim"/>
                                          <w:color w:val="auto"/>
                                          <w:lang w:val="en-US" w:bidi="he-IL"/>
                                        </w:rPr>
                                        <w:t>ראו מה אמר הראשון לציון הרב מרדכי אליהו – על הרב יצחק נסים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spacing w:lineRule="auto" w:line="276"/>
                                        <w:ind w:left="-57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Narkisim" w:hAnsi="Narkisim" w:eastAsia="Times New Roman" w:cs="Narkisim"/>
                                          <w:color w:val="auto"/>
                                          <w:lang w:val="en-US" w:bidi="he-IL"/>
                                        </w:rPr>
                                        <w:t>"הרב יצחק נסים היה,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spacing w:lineRule="auto" w:line="276"/>
                                        <w:ind w:left="-57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Narkisim" w:hAnsi="Narkisim" w:eastAsia="Times New Roman" w:cs="Narkisim"/>
                                          <w:color w:val="auto"/>
                                          <w:lang w:val="en-US" w:bidi="he-IL"/>
                                        </w:rPr>
                                        <w:t>פאר הדור והדרו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spacing w:lineRule="auto" w:line="276"/>
                                        <w:ind w:left="-57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Narkisim" w:hAnsi="Narkisim" w:eastAsia="Times New Roman" w:cs="Narkisim"/>
                                          <w:color w:val="auto"/>
                                          <w:lang w:val="en-US" w:bidi="he-IL"/>
                                        </w:rPr>
                                        <w:t>הרב הגאון הגדול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spacing w:lineRule="auto" w:line="276"/>
                                        <w:ind w:left="-57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Narkisim" w:hAnsi="Narkisim" w:eastAsia="Times New Roman" w:cs="Narkisim"/>
                                          <w:color w:val="auto"/>
                                          <w:lang w:val="en-US" w:bidi="he-IL"/>
                                        </w:rPr>
                                        <w:t>עוז והדר, שהרים את קרנה של הרבנות הראשית, גדול שבענקים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spacing w:lineRule="auto" w:line="276"/>
                                        <w:ind w:left="-57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Narkisim" w:hAnsi="Narkisim" w:eastAsia="Times New Roman" w:cs="Narkisim"/>
                                          <w:color w:val="auto"/>
                                          <w:lang w:val="en-US" w:bidi="he-IL"/>
                                        </w:rPr>
                                        <w:t xml:space="preserve">בתקיפותו, בהבנתו,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spacing w:lineRule="auto" w:line="276"/>
                                        <w:ind w:left="-57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Narkisim" w:hAnsi="Narkisim" w:eastAsia="Times New Roman" w:cs="Narkisim"/>
                                          <w:color w:val="auto"/>
                                          <w:lang w:val="en-US" w:bidi="he-IL"/>
                                        </w:rPr>
                                        <w:t>בהנהגתו הנפלאה"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spacing w:lineRule="auto" w:line="276"/>
                                        <w:ind w:left="303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Narkisim" w:hAnsi="Narkisim" w:eastAsia="Times New Roman" w:cs="Narkisim"/>
                                          <w:color w:val="auto"/>
                                          <w:lang w:val="en-US" w:bidi="he-IL"/>
                                        </w:rPr>
                                        <w:t>מה התרשמותך?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002060" weight="19080" joinstyle="miter" endcap="flat"/>
                                <w10:wrap type="none"/>
                              </v:shape>
                            </v:group>
                          </v:group>
                        </v:group>
                        <v:shape id="shape_0" fillcolor="#f2f2f2" stroked="t" o:allowincell="f" style="position:absolute;left:4332;top:-709;width:2646;height:918;mso-wrap-style:none;v-text-anchor:middle;rotation:340;mso-position-horizontal-relative:page" type="_x0000_t136">
                          <v:path textpathok="t"/>
                          <v:textpath on="t" fitshape="t" string="צַעִיר" style="font-family:&quot;Times New Roman&quot;;font-size:12pt"/>
                          <v:fill o:detectmouseclick="t" type="solid" color2="#0d0d0d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481;top:6409;width:4476;height:1466">
                        <v:shape id="shape_0" stroked="f" o:allowincell="f" style="position:absolute;left:7313;top:6879;width:2643;height:92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Narkisim" w:hAnsi="Narkisim" w:eastAsia="Times New Roman" w:cs="Narkisim"/>
                                    <w:color w:val="C00000"/>
                                    <w:lang w:val="en-US" w:bidi="he-IL"/>
                                  </w:rPr>
                                  <w:t>דמות מופת השנ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Narkisim" w:hAnsi="Narkisim" w:eastAsia="Times New Roman" w:cs="Narkisim"/>
                                    <w:color w:val="C00000"/>
                                    <w:lang w:val="en-US" w:bidi="he-IL"/>
                                  </w:rPr>
                                  <w:t>הרב והרבנית נסים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Narkisim" w:hAnsi="Narkisim" w:eastAsia="Times New Roman" w:cs="Narkisim"/>
                                    <w:color w:val="0000FF"/>
                                    <w:lang w:val="en-US" w:bidi="he-IL"/>
                                  </w:rPr>
                                  <w:t>קריית ארבע חברו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תמונה 1" stroked="f" o:allowincell="f" style="position:absolute;left:5481;top:6409;width:1951;height:1465;mso-wrap-style:none;v-text-anchor:middle;mso-position-horizontal-relative:pag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#f2f2f2" stroked="t" o:allowincell="f" style="position:absolute;left:-572;top:12995;width:5627;height:804;mso-wrap-style:none;v-text-anchor:middle;mso-position-horizontal-relative:page" type="_x0000_t136">
                      <v:path textpathok="t"/>
                      <v:textpath on="t" fitshape="t" string="אֲנִי שׁוֹמֵעַ - וְמַקְשִׁיב!" style="font-family:&quot;Times New Roman&quot;;font-size:12pt"/>
                      <v:fill o:detectmouseclick="t" type="solid" color2="#0d0d0d"/>
                      <v:stroke color="black" weight="12600" joinstyle="miter" endcap="flat"/>
                      <w10:wrap type="none"/>
                    </v:shape>
                  </v:group>
                  <v:shape id="shape_0" ID="תמונה 2" stroked="f" o:allowincell="f" style="position:absolute;left:-707;top:8546;width:6031;height:4308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תו כותרת"/>
    <w:qFormat/>
    <w:rPr>
      <w:rFonts w:ascii="Tahoma" w:hAnsi="Tahoma" w:cs="Tahoma"/>
      <w:color w:val="90C226"/>
      <w:spacing w:val="-7"/>
      <w:sz w:val="64"/>
      <w:szCs w:val="64"/>
      <w:lang w:val="en-US" w:bidi="he-IL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ord">
    <w:name w:val="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he-IL" w:eastAsia="zh-CN"/>
    </w:rPr>
  </w:style>
  <w:style w:type="paragraph" w:styleId="Style17">
    <w:name w:val="כותרת"/>
    <w:basedOn w:val="Normal"/>
    <w:next w:val="Normal"/>
    <w:qFormat/>
    <w:pPr>
      <w:bidi w:val="0"/>
      <w:jc w:val="left"/>
    </w:pPr>
    <w:rPr>
      <w:rFonts w:ascii="Tahoma" w:hAnsi="Tahoma" w:cs="Tahoma"/>
      <w:color w:val="90C226"/>
      <w:spacing w:val="-7"/>
      <w:sz w:val="64"/>
      <w:szCs w:val="6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eahavta10@gmail.com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6.png"/><Relationship Id="rId10" Type="http://schemas.openxmlformats.org/officeDocument/2006/relationships/hyperlink" Target="mailto:veahavta10@gmail.com" TargetMode="External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42:00Z</dcterms:created>
  <dc:creator>חינוך 3</dc:creator>
  <dc:description/>
  <cp:keywords/>
  <dc:language>en-US</dc:language>
  <cp:lastModifiedBy>AMIEL</cp:lastModifiedBy>
  <cp:lastPrinted>2016-03-17T08:46:00Z</cp:lastPrinted>
  <dcterms:modified xsi:type="dcterms:W3CDTF">2019-09-16T13:43:00Z</dcterms:modified>
  <cp:revision>3</cp:revision>
  <dc:subject/>
  <dc:title> </dc:title>
</cp:coreProperties>
</file>