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0">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83005</wp:posOffset>
                  </wp:positionH>
                  <wp:positionV relativeFrom="paragraph">
                    <wp:posOffset>-911225</wp:posOffset>
                  </wp:positionV>
                  <wp:extent cx="7681595" cy="10692765"/>
                  <wp:effectExtent l="0" t="0" r="0" b="345440"/>
                  <wp:wrapNone/>
                  <wp:docPr id="1" name=""/>
                  <a:graphic xmlns:a="http://schemas.openxmlformats.org/drawingml/2006/main">
                    <a:graphicData uri="http://schemas.microsoft.com/office/word/2010/wordprocessingGroup">
                      <wpg:wgp>
                        <wpg:cNvGrpSpPr/>
                        <wpg:grpSpPr>
                          <a:xfrm>
                            <a:off x="0" y="0"/>
                            <a:ext cx="7681680" cy="10692720"/>
                            <a:chOff x="0" y="0"/>
                            <a:ch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pic:pic xmlns:pic="http://schemas.openxmlformats.org/drawingml/2006/picture">
                                    <pic:nvPicPr>
                                      <pic:cNvPr id="0" name="" descr=""/>
                                      <pic:cNvPicPr/>
                                    </pic:nvPicPr>
                                    <pic:blipFill>
                                      <a:blip r:embed="rId2">
                                        <a:grayscl/>
                                        <a:lum bright="8000"/>
                                      </a:blip>
                                      <a:stretch/>
                                    </pic:blipFill>
                                    <pic:spPr>
                                      <a:xfrm>
                                        <a:off x="0" y="0"/>
                                        <a:ext cx="7681680" cy="10692720"/>
                                      </a:xfrm>
                                      <a:prstGeom prst="rect">
                                        <a:avLst/>
                                      </a:prstGeom>
                                      <a:ln w="0">
                                        <a:noFill/>
                                      </a:ln>
                                    </pic:spPr>
                                  </pic:pic>
                                  <wpg:grpSp>
                                    <wpg:cNvGrpSpPr/>
                                    <wpg:grpSpPr>
                                      <a:xfrm>
                                        <a:off x="355680" y="1718280"/>
                                        <a:ext cx="7171560" cy="3524400"/>
                                      </a:xfrm>
                                    </wpg:grpSpPr>
                                    <wpg:grpSp>
                                      <wpg:cNvGrpSpPr/>
                                      <wpg:grpSpPr>
                                        <a:xfrm>
                                          <a:off x="0" y="0"/>
                                          <a:ext cx="7171560" cy="3524400"/>
                                        </a:xfrm>
                                      </wpg:grpSpPr>
                                      <wpg:grpSp>
                                        <wpg:cNvGrpSpPr/>
                                        <wpg:grpSpPr>
                                          <a:xfrm>
                                            <a:off x="4472280" y="1176840"/>
                                            <a:ext cx="2587680" cy="2347560"/>
                                          </a:xfrm>
                                        </wpg:grpSpPr>
                                        <wps:wsp>
                                          <wps:cNvSpPr txBox="1"/>
                                          <wps:spPr>
                                            <a:xfrm>
                                              <a:off x="0" y="39960"/>
                                              <a:ext cx="247032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58768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080" y="0"/>
                                            <a:ext cx="7053480" cy="1123920"/>
                                          </a:xfrm>
                                        </wpg:grpSpPr>
                                        <wps:wsp>
                                          <wps:cNvSpPr txBox="1"/>
                                          <wps:spPr>
                                            <a:xfrm>
                                              <a:off x="3765600" y="555120"/>
                                              <a:ext cx="326376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5600" y="0"/>
                                              <a:ext cx="328788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72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840"/>
                                            <a:ext cx="4353480" cy="2347560"/>
                                          </a:xfrm>
                                        </wpg:grpSpPr>
                                        <wps:wsp>
                                          <wps:cNvSpPr txBox="1"/>
                                          <wps:spPr>
                                            <a:xfrm>
                                              <a:off x="0" y="61560"/>
                                              <a:ext cx="435276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וילך]:</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___  ___ </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משה רבינו במלאת ימי חייו = 120 שנה.</w:t>
                                                </w:r>
                                                <w:r>
                                                  <w:rPr>
                                                    <w:kern w:val="2"/>
                                                    <w:sz w:val="24"/>
                                                    <w:szCs w:val="24"/>
                                                    <w:rFonts w:ascii="Times New Roman" w:hAnsi="Times New Roman" w:eastAsia="Times New Roman" w:cs="Arial"/>
                                                    <w:color w:val="auto"/>
                                                    <w:lang w:val="en-US" w:bidi="he-IL"/>
                                                  </w:rPr>
                                                  <w:t xml:space="preserve"> משה רבינו כתב 13 ספרי תורה, ולכל שבט העניק ספר תורה, ועוד ספר הניח בארון שבמשכן. "וילך משה" אל כל שבט, ואל הכוהנים והזקנים, וחיזק אותם לקיים את כל דברי ה', מתוך יראת שמים ובאהבת התורה. לדעת "כי לקח טוב נתתי לכם" – זו התורה, שכל מצוותיה הם הדרכה מאת ה' אל כל אחד וכל אחת, ואל כולנו יחד, לזכות לטוב לנו כל הימים.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שהתורה ומצוותיה הם לטוב עבורנו!</w:t>
                                                </w:r>
                                              </w:p>
                                            </w:txbxContent>
                                          </wps:txbx>
                                          <wps:bodyPr wrap="square" tIns="0" bIns="0" anchor="t">
                                            <a:noAutofit/>
                                          </wps:bodyPr>
                                        </wps:wsp>
                                        <wps:wsp>
                                          <wps:cNvSpPr/>
                                          <wps:spPr>
                                            <a:xfrm>
                                              <a:off x="720" y="0"/>
                                              <a:ext cx="435276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8000"/>
                                        </a:blip>
                                        <a:stretch/>
                                      </pic:blipFill>
                                      <pic:spPr>
                                        <a:xfrm flipH="1">
                                          <a:off x="6635160" y="1139400"/>
                                          <a:ext cx="522000" cy="518760"/>
                                        </a:xfrm>
                                        <a:prstGeom prst="rect">
                                          <a:avLst/>
                                        </a:prstGeom>
                                        <a:ln w="0">
                                          <a:noFill/>
                                        </a:ln>
                                      </pic:spPr>
                                    </pic:pic>
                                  </wpg:grpSp>
                                </wpg:grpSp>
                                <wpg:grpSp>
                                  <wpg:cNvGrpSpPr/>
                                  <wpg:grpSpPr>
                                    <a:xfrm>
                                      <a:off x="121320" y="5382360"/>
                                      <a:ext cx="7295400" cy="4820760"/>
                                    </a:xfrm>
                                  </wpg:grpSpPr>
                                  <wps:wsp>
                                    <wps:cNvSpPr txBox="1"/>
                                    <wps:spPr>
                                      <a:xfrm>
                                        <a:off x="225360" y="4453200"/>
                                        <a:ext cx="680580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5400" cy="4343400"/>
                                      </a:xfrm>
                                    </wpg:grpSpPr>
                                    <wpg:grpSp>
                                      <wpg:cNvGrpSpPr/>
                                      <wpg:grpSpPr>
                                        <a:xfrm>
                                          <a:off x="0" y="0"/>
                                          <a:ext cx="4541040" cy="4343400"/>
                                        </a:xfrm>
                                      </wpg:grpSpPr>
                                      <wps:wsp>
                                        <wps:cNvSpPr/>
                                        <wps:spPr>
                                          <a:xfrm>
                                            <a:off x="340200" y="578520"/>
                                            <a:ext cx="420048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90640" cy="3661920"/>
                                          </a:xfrm>
                                        </wpg:grpSpPr>
                                        <wpg:grpSp>
                                          <wpg:cNvGrpSpPr/>
                                          <wpg:grpSpPr>
                                            <a:xfrm>
                                              <a:off x="216000" y="0"/>
                                              <a:ext cx="4275000" cy="473760"/>
                                            </a:xfrm>
                                          </wpg:grpSpPr>
                                          <wps:wsp>
                                            <wps:cNvSpPr txBox="1"/>
                                            <wps:spPr>
                                              <a:xfrm>
                                                <a:off x="2030040" y="52560"/>
                                                <a:ext cx="224460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528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8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7440" cy="3073320"/>
                                            </a:xfrm>
                                          </wpg:grpSpPr>
                                          <wps:wsp>
                                            <wps:cNvSpPr txBox="1"/>
                                            <wps:spPr>
                                              <a:xfrm>
                                                <a:off x="604440" y="0"/>
                                                <a:ext cx="375300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להיות אמיץ ולבקש </w:t>
                                                  </w:r>
                                                  <w:r>
                                                    <w:rPr>
                                                      <w:kern w:val="2"/>
                                                      <w:sz w:val="24"/>
                                                      <w:szCs w:val="24"/>
                                                      <w:b/>
                                                      <w:b/>
                                                      <w:bCs/>
                                                      <w:rFonts w:eastAsia="Times New Roman" w:ascii="Arial" w:hAnsi="Arial" w:cs="Arial"/>
                                                      <w:color w:val="000080"/>
                                                      <w:lang w:val="en-US" w:bidi="he-IL"/>
                                                    </w:rPr>
                                                    <w:t>סליחה</w:t>
                                                  </w:r>
                                                </w:p>
                                              </w:txbxContent>
                                            </wps:txbx>
                                            <wps:bodyPr wrap="square" anchor="t">
                                              <a:noAutofit/>
                                            </wps:bodyPr>
                                          </wps:wsp>
                                          <wps:wsp>
                                            <wps:cNvSpPr txBox="1"/>
                                            <wps:spPr>
                                              <a:xfrm>
                                                <a:off x="0" y="298440"/>
                                                <a:ext cx="57672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5840" y="567720"/>
                                          <a:ext cx="259956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לכל אדם יש זכות</w:t>
                                            </w:r>
                                          </w:p>
                                          <w:p>
                                            <w:pPr>
                                              <w:overflowPunct w:val="false"/>
                                              <w:autoSpaceDE w:val="false"/>
                                              <w:bidi w:val="1"/>
                                              <w:spacing w:lineRule="auto" w:line="276"/>
                                              <w:ind w:left="0" w:right="0" w:hanging="0"/>
                                              <w:jc w:val="both"/>
                                              <w:rPr/>
                                            </w:pPr>
                                            <w:r>
                                              <w:rPr>
                                                <w:kern w:val="2"/>
                                                <w:sz w:val="26"/>
                                                <w:szCs w:val="26"/>
                                                <w:rFonts w:ascii="Narkisim" w:hAnsi="Narkisim" w:eastAsia="Times New Roman" w:cs="Narkisim"/>
                                                <w:color w:val="auto"/>
                                                <w:lang w:val="en-US" w:bidi="he-IL"/>
                                              </w:rPr>
                                              <w:t xml:space="preserve">אנחנו נמצאים בימים שלאחר ראש השנה, וכבר לקראת יום הכיפורים – הוא היום שה' קבע אותו לעם ישראל, כדי למחול ולסלוח על מעשים שנכשלנו בהם. אך הסליחה תלויה בזכויות שיש לכל אדם, ובהשתדלות לזכות ל"סליחה". </w:t>
                                            </w:r>
                                            <w:r>
                                              <w:rPr>
                                                <w:kern w:val="2"/>
                                                <w:sz w:val="26"/>
                                                <w:szCs w:val="26"/>
                                                <w:b/>
                                                <w:b/>
                                                <w:bCs/>
                                                <w:rFonts w:eastAsia="Times New Roman" w:ascii="David" w:hAnsi="David" w:cs="David"/>
                                                <w:color w:val="auto"/>
                                                <w:lang w:val="en-US" w:bidi="he-IL"/>
                                              </w:rPr>
                                              <w:t>הרב יצחק נסים זצ"ל לימד אותנו ואמר כי "מעשים טובים עומדים לזכותו של האדם.. ואין לך אדם מישראל שאין לו זכות"!</w:t>
                                            </w:r>
                                            <w:r>
                                              <w:rPr>
                                                <w:kern w:val="2"/>
                                                <w:sz w:val="26"/>
                                                <w:szCs w:val="26"/>
                                                <w:rFonts w:eastAsia="Times New Roman" w:ascii="Narkisim" w:hAnsi="Narkisim" w:cs="Narkisim"/>
                                                <w:color w:val="auto"/>
                                                <w:lang w:val="en-US" w:bidi="he-IL"/>
                                              </w:rPr>
                                              <w:t xml:space="preserve"> ובהשתדלות שלנו: כאשר מדובר ביחסים בין אדם לאדם, "בין אדם לחברו" – חובה עלינו לסלוח לכל אדם. וכאשר מדובר במצוות שעל האדם לקיים לפני ה', "בין אדם למקום" – עלינו לבקש סליחה מאת ה'.</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lIns="17640" rIns="17640" tIns="0" bIns="0" anchor="t">
                                        <a:noAutofit/>
                                      </wps:bodyPr>
                                    </wps:wsp>
                                  </wpg:grpSp>
                                </wpg:grpSp>
                              </wpg:grpSp>
                              <wps:wsp>
                                <wps:cNvSpPr txBox="1"/>
                                <wps:spPr>
                                  <a:xfrm rot="20410800">
                                    <a:off x="393372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g:grpSp>
                              <wpg:cNvGrpSpPr/>
                              <wpg:grpSpPr>
                                <a:xfrm>
                                  <a:off x="4663440" y="4980960"/>
                                  <a:ext cx="2842200" cy="930960"/>
                                </a:xfrm>
                              </wpg:grpSpPr>
                              <wps:wsp>
                                <wps:cNvSpPr txBox="1"/>
                                <wps:spPr>
                                  <a:xfrm>
                                    <a:off x="1163160" y="298440"/>
                                    <a:ext cx="167904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wps:txbx>
                                <wps:bodyPr wrap="square" anchor="t">
                                  <a:noAutofit/>
                                </wps:bodyPr>
                              </wps:wsp>
                              <pic:pic xmlns:pic="http://schemas.openxmlformats.org/drawingml/2006/picture">
                                <pic:nvPicPr>
                                  <pic:cNvPr id="3" name="תמונה 1" descr=""/>
                                  <pic:cNvPicPr/>
                                </pic:nvPicPr>
                                <pic:blipFill>
                                  <a:blip r:embed="rId6">
                                    <a:grayscl/>
                                    <a:lum bright="8000"/>
                                  </a:blip>
                                  <a:srcRect l="0" t="-6033" r="0" b="0"/>
                                  <a:stretch/>
                                </pic:blipFill>
                                <pic:spPr>
                                  <a:xfrm>
                                    <a:off x="0" y="0"/>
                                    <a:ext cx="1239480" cy="930960"/>
                                  </a:xfrm>
                                  <a:prstGeom prst="rect">
                                    <a:avLst/>
                                  </a:prstGeom>
                                  <a:ln w="0">
                                    <a:noFill/>
                                  </a:ln>
                                </pic:spPr>
                              </pic:pic>
                            </wpg:grpSp>
                          </wpg:grpSp>
                          <wps:wsp>
                            <wps:cNvSpPr txBox="1"/>
                            <wps:spPr>
                              <a:xfrm>
                                <a:off x="819720" y="9163080"/>
                                <a:ext cx="357372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אני סולח / ת !</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4" name="תמונה 4" descr=""/>
                            <pic:cNvPicPr/>
                          </pic:nvPicPr>
                          <pic:blipFill>
                            <a:blip r:embed="rId7">
                              <a:grayscl/>
                              <a:lum bright="8000"/>
                            </a:blip>
                            <a:stretch/>
                          </pic:blipFill>
                          <pic:spPr>
                            <a:xfrm>
                              <a:off x="725760" y="6391440"/>
                              <a:ext cx="3905280" cy="2762280"/>
                            </a:xfrm>
                            <a:prstGeom prst="rect">
                              <a:avLst/>
                            </a:prstGeom>
                            <a:ln w="0">
                              <a:noFill/>
                            </a:ln>
                          </pic:spPr>
                        </pic:pic>
                      </wpg:wgp>
                    </a:graphicData>
                  </a:graphic>
                </wp:anchor>
              </w:drawing>
            </mc:Choice>
            <mc:Fallback>
              <w:pict>
                <v:group id="shape_0" style="position:absolute;margin-left:-93.15pt;margin-top:-71.75pt;width:604.85pt;height:841.95pt" coordorigin="-1863,-1435" coordsize="12097,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1435;width:12096;height:16838;mso-wrap-style:none;v-text-anchor:middle;mso-position-horizontal-relative:page" type="_x0000_t75">
                              <v:imagedata r:id="rId8" o:detectmouseclick="t"/>
                              <v:stroke color="#3465a4" joinstyle="round" endcap="flat"/>
                              <w10:wrap type="none"/>
                            </v:shape>
                            <v:group id="shape_0" style="position:absolute;left:-1303;top:1271;width:11294;height:5550">
                              <v:group id="shape_0" style="position:absolute;left:-1303;top:1271;width:11294;height:5550">
                                <v:group id="shape_0" style="position:absolute;left:5740;top:3124;width:4075;height:3697">
                                  <v:shapetype id="_x0000_t202" coordsize="21600,21600" o:spt="202" path="m,l,21600l21600,21600l21600,xe">
                                    <v:stroke joinstyle="miter"/>
                                    <v:path gradientshapeok="t" o:connecttype="rect"/>
                                  </v:shapetype>
                                  <v:shape id="shape_0" stroked="f" o:allowincell="f" style="position:absolute;left:5740;top:3187;width:3889;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0;top:3124;width:4074;height:3696;mso-wrap-style:none;v-text-anchor:middle;mso-position-horizontal-relative:page">
                                    <v:fill o:detectmouseclick="t" on="false"/>
                                    <v:stroke color="#0070c0" weight="38160" joinstyle="miter" endcap="round"/>
                                    <w10:wrap type="none"/>
                                  </v:roundrect>
                                </v:group>
                                <v:group id="shape_0" style="position:absolute;left:-1117;top:1271;width:11108;height:1770">
                                  <v:shape id="shape_0" stroked="f" o:allowincell="f" style="position:absolute;left:4813;top:2145;width:5139;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3;top:1271;width:5177;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7;top:2325;width:5372;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303;top:3124;width:6856;height:3697">
                                  <v:shape id="shape_0" stroked="f" o:allowincell="f" style="position:absolute;left:-1303;top:3221;width:6854;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וילך]:</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___  ___ </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משה רבינו במלאת ימי חייו = 120 שנה.</w:t>
                                          </w:r>
                                          <w:r>
                                            <w:rPr>
                                              <w:kern w:val="2"/>
                                              <w:sz w:val="24"/>
                                              <w:szCs w:val="24"/>
                                              <w:rFonts w:ascii="Times New Roman" w:hAnsi="Times New Roman" w:eastAsia="Times New Roman" w:cs="Arial"/>
                                              <w:color w:val="auto"/>
                                              <w:lang w:val="en-US" w:bidi="he-IL"/>
                                            </w:rPr>
                                            <w:t xml:space="preserve"> משה רבינו כתב 13 ספרי תורה, ולכל שבט העניק ספר תורה, ועוד ספר הניח בארון שבמשכן. "וילך משה" אל כל שבט, ואל הכוהנים והזקנים, וחיזק אותם לקיים את כל דברי ה', מתוך יראת שמים ובאהבת התורה. לדעת "כי לקח טוב נתתי לכם" – זו התורה, שכל מצוותיה הם הדרכה מאת ה' אל כל אחד וכל אחת, ואל כולנו יחד, לזכות לטוב לנו כל הימים.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שהתורה ומצוותיה הם לטוב עבורנו!</w:t>
                                          </w:r>
                                        </w:p>
                                      </w:txbxContent>
                                    </v:textbox>
                                    <v:fill o:detectmouseclick="t" on="false"/>
                                    <v:stroke color="#3465a4" joinstyle="round" endcap="flat"/>
                                    <w10:wrap type="none"/>
                                  </v:shape>
                                  <v:roundrect id="shape_0" ID="מלבן מעוגל 6" stroked="t" o:allowincell="f" style="position:absolute;left:-1302;top:3124;width:6854;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6;top:3065;width:821;height:816;mso-wrap-style:none;v-text-anchor:middle;mso-position-horizontal-relative:page" type="_x0000_t75">
                                <v:imagedata r:id="rId9" o:detectmouseclick="t"/>
                                <v:stroke color="#3465a4" joinstyle="round" endcap="flat"/>
                                <w10:wrap type="none"/>
                              </v:shape>
                            </v:group>
                          </v:group>
                          <v:group id="shape_0" style="position:absolute;left:-1672;top:7041;width:11489;height:7592">
                            <v:shape id="shape_0" fillcolor="#ccffcc" stroked="t" o:allowincell="f" style="position:absolute;left:-1317;top:14054;width:10717;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72;top:7041;width:11489;height:6840">
                              <v:group id="shape_0" style="position:absolute;left:-1672;top:7041;width:7151;height:6840">
                                <v:roundrect id="shape_0" ID="מלבן מעוגל 6" stroked="t" o:allowincell="f" style="position:absolute;left:-1136;top:7952;width:6614;height:5928;mso-wrap-style:none;v-text-anchor:middle;mso-position-horizontal-relative:page">
                                  <v:fill o:detectmouseclick="t" on="false"/>
                                  <v:stroke color="maroon" weight="38160" joinstyle="miter" endcap="round"/>
                                  <w10:wrap type="none"/>
                                </v:roundrect>
                                <v:group id="shape_0" style="position:absolute;left:-1672;top:7041;width:7072;height:5767">
                                  <v:group id="shape_0" style="position:absolute;left:-1332;top:7041;width:6732;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65;top:7124;width:3534;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6;top:7109;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32;top:7041;width:831;height:700;mso-wrap-style:none;v-text-anchor:middle;mso-position-horizontal-relative:page" type="_x0000_t75">
                                      <v:imagedata r:id="rId11" o:detectmouseclick="t"/>
                                      <v:stroke color="#333333" weight="12600" dashstyle="shortdot" joinstyle="miter" endcap="flat"/>
                                      <w10:wrap type="none"/>
                                    </v:shape>
                                  </v:group>
                                  <v:group id="shape_0" style="position:absolute;left:-1672;top:7968;width:6862;height:4840">
                                    <v:shape id="shape_0" stroked="f" o:allowincell="f" style="position:absolute;left:-720;top:7968;width:5909;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להיות אמיץ ולבקש </w:t>
                                            </w:r>
                                            <w:r>
                                              <w:rPr>
                                                <w:kern w:val="2"/>
                                                <w:sz w:val="24"/>
                                                <w:szCs w:val="24"/>
                                                <w:b/>
                                                <w:b/>
                                                <w:bCs/>
                                                <w:rFonts w:eastAsia="Times New Roman" w:ascii="Arial" w:hAnsi="Arial" w:cs="Arial"/>
                                                <w:color w:val="000080"/>
                                                <w:lang w:val="en-US" w:bidi="he-IL"/>
                                              </w:rPr>
                                              <w:t>סליחה</w:t>
                                            </w:r>
                                          </w:p>
                                        </w:txbxContent>
                                      </v:textbox>
                                      <v:fill o:detectmouseclick="t" on="false"/>
                                      <v:stroke color="#3465a4" joinstyle="round" endcap="flat"/>
                                      <w10:wrap type="none"/>
                                    </v:shape>
                                    <v:shape id="shape_0" fillcolor="#ffffcc" stroked="t" o:allowincell="f" style="position:absolute;left:-1672;top:8438;width:907;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3;top:7935;width:4093;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לכל אדם יש זכות</w:t>
                                      </w:r>
                                    </w:p>
                                    <w:p>
                                      <w:pPr>
                                        <w:overflowPunct w:val="false"/>
                                        <w:autoSpaceDE w:val="false"/>
                                        <w:bidi w:val="1"/>
                                        <w:spacing w:lineRule="auto" w:line="276"/>
                                        <w:ind w:left="0" w:right="0" w:hanging="0"/>
                                        <w:jc w:val="both"/>
                                        <w:rPr/>
                                      </w:pPr>
                                      <w:r>
                                        <w:rPr>
                                          <w:kern w:val="2"/>
                                          <w:sz w:val="26"/>
                                          <w:szCs w:val="26"/>
                                          <w:rFonts w:ascii="Narkisim" w:hAnsi="Narkisim" w:eastAsia="Times New Roman" w:cs="Narkisim"/>
                                          <w:color w:val="auto"/>
                                          <w:lang w:val="en-US" w:bidi="he-IL"/>
                                        </w:rPr>
                                        <w:t xml:space="preserve">אנחנו נמצאים בימים שלאחר ראש השנה, וכבר לקראת יום הכיפורים – הוא היום שה' קבע אותו לעם ישראל, כדי למחול ולסלוח על מעשים שנכשלנו בהם. אך הסליחה תלויה בזכויות שיש לכל אדם, ובהשתדלות לזכות ל"סליחה". </w:t>
                                      </w:r>
                                      <w:r>
                                        <w:rPr>
                                          <w:kern w:val="2"/>
                                          <w:sz w:val="26"/>
                                          <w:szCs w:val="26"/>
                                          <w:b/>
                                          <w:b/>
                                          <w:bCs/>
                                          <w:rFonts w:eastAsia="Times New Roman" w:ascii="David" w:hAnsi="David" w:cs="David"/>
                                          <w:color w:val="auto"/>
                                          <w:lang w:val="en-US" w:bidi="he-IL"/>
                                        </w:rPr>
                                        <w:t>הרב יצחק נסים זצ"ל לימד אותנו ואמר כי "מעשים טובים עומדים לזכותו של האדם.. ואין לך אדם מישראל שאין לו זכות"!</w:t>
                                      </w:r>
                                      <w:r>
                                        <w:rPr>
                                          <w:kern w:val="2"/>
                                          <w:sz w:val="26"/>
                                          <w:szCs w:val="26"/>
                                          <w:rFonts w:eastAsia="Times New Roman" w:ascii="Narkisim" w:hAnsi="Narkisim" w:cs="Narkisim"/>
                                          <w:color w:val="auto"/>
                                          <w:lang w:val="en-US" w:bidi="he-IL"/>
                                        </w:rPr>
                                        <w:t xml:space="preserve"> ובהשתדלות שלנו: כאשר מדובר ביחסים בין אדם לאדם, "בין אדם לחברו" – חובה עלינו לסלוח לכל אדם. וכאשר מדובר במצוות שעל האדם לקיים לפני ה', "בין אדם למקום" – עלינו לבקש סליחה מאת ה'.</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002060" weight="19080" joinstyle="miter" endcap="flat"/>
                                <w10:wrap type="none"/>
                              </v:shape>
                            </v:group>
                          </v:group>
                        </v:group>
                        <v:shape id="shape_0" fillcolor="#f2f2f2" stroked="t" o:allowincell="f" style="position:absolute;left:4332;top:-709;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group id="shape_0" style="position:absolute;left:5481;top:6409;width:4476;height:1466">
                        <v:shape id="shape_0" stroked="f" o:allowincell="f" style="position:absolute;left:7313;top:6879;width:2643;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v:textbox>
                          <v:fill o:detectmouseclick="t" on="false"/>
                          <v:stroke color="#3465a4" joinstyle="round" endcap="flat"/>
                          <w10:wrap type="none"/>
                        </v:shape>
                        <v:shape id="shape_0" ID="תמונה 1" stroked="f" o:allowincell="f" style="position:absolute;left:5481;top:6409;width:1951;height:1465;mso-wrap-style:none;v-text-anchor:middle;mso-position-horizontal-relative:page" type="_x0000_t75">
                          <v:imagedata r:id="rId12" o:detectmouseclick="t"/>
                          <v:stroke color="#3465a4" joinstyle="round" endcap="flat"/>
                          <w10:wrap type="none"/>
                        </v:shape>
                      </v:group>
                    </v:group>
                    <v:shape id="shape_0" fillcolor="#f2f2f2" stroked="t" o:allowincell="f" style="position:absolute;left:-572;top:12995;width:5627;height:804;mso-wrap-style:none;v-text-anchor:middle;mso-position-horizontal-relative:page" type="_x0000_t136">
                      <v:path textpathok="t"/>
                      <v:textpath on="t" fitshape="t" string="אני סולח / ת !" style="font-family:&quot;Times New Roman&quot;;font-size:12pt"/>
                      <v:fill o:detectmouseclick="t" type="solid" color2="#0d0d0d"/>
                      <v:stroke color="black" weight="12600" joinstyle="miter" endcap="flat"/>
                      <w10:wrap type="none"/>
                    </v:shape>
                  </v:group>
                  <v:shape id="shape_0" ID="תמונה 4" stroked="f" o:allowincell="f" style="position:absolute;left:-720;top:8630;width:6149;height:4349;mso-wrap-style:none;v-text-anchor:middle;mso-position-horizontal-relative:page" type="_x0000_t75">
                    <v:imagedata r:id="rId13" o:detectmouseclick="t"/>
                    <v:stroke color="#3465a4" joinstyle="round" endcap="flat"/>
                    <w10:wrap type="none"/>
                  </v:shape>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rkisim">
    <w:charset w:val="00"/>
    <w:family w:val="swiss"/>
    <w:pitch w:val="variable"/>
  </w:font>
  <w:font w:name="Times New Roman">
    <w:charset w:val="01"/>
    <w:family w:val="roman"/>
    <w:pitch w:val="default"/>
  </w:font>
  <w:font w:name="Davi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hyperlink" Target="mailto:veahavta10@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9:00Z</dcterms:created>
  <dc:creator>חינוך 3</dc:creator>
  <dc:description/>
  <cp:keywords/>
  <dc:language>en-US</dc:language>
  <cp:lastModifiedBy>AMIEL</cp:lastModifiedBy>
  <cp:lastPrinted>2016-03-17T08:46:00Z</cp:lastPrinted>
  <dcterms:modified xsi:type="dcterms:W3CDTF">2019-10-02T13:10:00Z</dcterms:modified>
  <cp:revision>3</cp:revision>
  <dc:subject/>
  <dc:title> </dc:title>
</cp:coreProperties>
</file>